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НК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ІНЮВАННЯ РЕЗУЛЬТАТІВ ДІАГНОСТИЧНИХ РОБІТ УЧНІВ 3 КЛАСУ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ІНТЕГРОВАНОГО КУРСУ «Я ДОСЛІДЖУЮ СВІТ»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>
          <w:sz w:val="32"/>
          <w:szCs w:val="32"/>
          <w:lang w:val="uk-UA"/>
        </w:rPr>
        <w:t xml:space="preserve">(до підручника та зошита для діагностичних робіт авторок </w:t>
      </w:r>
    </w:p>
    <w:p>
      <w:pPr>
        <w:pStyle w:val="Normal"/>
        <w:spacing w:lineRule="auto" w:line="276"/>
        <w:jc w:val="center"/>
        <w:rPr/>
      </w:pPr>
      <w:r>
        <w:rPr>
          <w:sz w:val="32"/>
          <w:szCs w:val="32"/>
          <w:lang w:val="uk-UA"/>
        </w:rPr>
        <w:t>Ірини Грущинської, Зої Хитрої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створеного відповідно до Типової освітньої програми (3 клас), розробленої під керівництвом О. Я. Савченко. </w:t>
      </w:r>
      <w:r>
        <w:rPr>
          <w:b/>
          <w:sz w:val="28"/>
          <w:szCs w:val="28"/>
          <w:lang w:val="uk-UA"/>
        </w:rPr>
        <w:t xml:space="preserve">УОВЦ «Оріон», 2021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drawing>
          <wp:inline distT="0" distB="0" distL="0" distR="0">
            <wp:extent cx="2170430" cy="31165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</w:rPr>
        <w:drawing>
          <wp:inline distT="0" distB="0" distL="0" distR="0">
            <wp:extent cx="2086610" cy="3108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uk-UA"/>
        </w:rPr>
        <w:t xml:space="preserve">       </w:t>
      </w:r>
      <w:r>
        <w:rPr>
          <w:b/>
          <w:sz w:val="32"/>
          <w:szCs w:val="32"/>
        </w:rPr>
        <w:drawing>
          <wp:inline distT="0" distB="0" distL="0" distR="0">
            <wp:extent cx="2064385" cy="3067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</w:rPr>
        <w:drawing>
          <wp:inline distT="0" distB="0" distL="0" distR="0">
            <wp:extent cx="2104390" cy="30441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вні результатів навчання учні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очатковий</w:t>
      </w:r>
      <w:r>
        <w:rPr>
          <w:sz w:val="28"/>
          <w:szCs w:val="28"/>
        </w:rPr>
        <w:t xml:space="preserve"> — учень (учениця) з допомогою вчителя відтворює основний навчальний матеріал, може повторити за зразком певну операцію, дію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ередній</w:t>
      </w:r>
      <w:r>
        <w:rPr>
          <w:sz w:val="28"/>
          <w:szCs w:val="28"/>
        </w:rPr>
        <w:t xml:space="preserve"> — учень (учениця) правильно відтворює навчальний матеріал, знає основоположні теорії і факти, вміє наводити окремі власні приклади на підтвердження певних думок, частково контролює власні навчальні дії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остатній</w:t>
      </w:r>
      <w:r>
        <w:rPr>
          <w:sz w:val="28"/>
          <w:szCs w:val="28"/>
        </w:rPr>
        <w:t xml:space="preserve"> — учень (учениця) має повні, глибокі знання, здатний(а) використовувати їх у практичній діяльності, робити висновки, узагальнення. 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</w:rPr>
        <w:t>Високий</w:t>
      </w:r>
      <w:r>
        <w:rPr>
          <w:sz w:val="28"/>
          <w:szCs w:val="28"/>
        </w:rPr>
        <w:t xml:space="preserve"> — учень (учениця) має системні, міцні знання в обсязі та в межах вимог навчальних програм, усвідомлено використовує їх у стандартних та нестандартних ситуаціях. Уміє самостійно аналізувати, оцінювати, узагальнювати опанований матеріал, самостійно користуватися джерелами інформації, приймати рішення.</w:t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rPr/>
      </w:pPr>
      <w:r>
        <w:rPr>
          <w:i/>
          <w:iCs/>
          <w:sz w:val="28"/>
          <w:szCs w:val="28"/>
          <w:shd w:fill="FFFFFF" w:val="clear"/>
          <w:lang w:val="uk-UA"/>
        </w:rPr>
        <w:t>У бланку оцінювання кожне вміння має бути оцінене щонайменше один раз протягом семестру!</w:t>
      </w:r>
    </w:p>
    <w:p>
      <w:pPr>
        <w:pStyle w:val="Normal"/>
        <w:jc w:val="center"/>
        <w:rPr>
          <w:i/>
          <w:i/>
          <w:iCs/>
          <w:sz w:val="32"/>
          <w:szCs w:val="32"/>
          <w:shd w:fill="FFFFFF" w:val="clear"/>
          <w:lang w:val="uk-UA"/>
        </w:rPr>
      </w:pPr>
      <w:r>
        <w:rPr>
          <w:i/>
          <w:iCs/>
          <w:sz w:val="32"/>
          <w:szCs w:val="32"/>
          <w:shd w:fill="FFFFFF" w:val="clear"/>
          <w:lang w:val="uk-UA"/>
        </w:rPr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tbl>
      <w:tblPr>
        <w:tblW w:w="1536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3"/>
        <w:gridCol w:w="949"/>
        <w:gridCol w:w="44"/>
        <w:gridCol w:w="4362"/>
        <w:gridCol w:w="793"/>
        <w:gridCol w:w="830"/>
        <w:gridCol w:w="69"/>
        <w:gridCol w:w="713"/>
        <w:gridCol w:w="130"/>
        <w:gridCol w:w="598"/>
        <w:gridCol w:w="106"/>
        <w:gridCol w:w="728"/>
        <w:gridCol w:w="50"/>
        <w:gridCol w:w="726"/>
        <w:gridCol w:w="59"/>
        <w:gridCol w:w="708"/>
        <w:gridCol w:w="101"/>
        <w:gridCol w:w="627"/>
        <w:gridCol w:w="203"/>
        <w:gridCol w:w="506"/>
        <w:gridCol w:w="295"/>
        <w:gridCol w:w="554"/>
        <w:gridCol w:w="324"/>
        <w:gridCol w:w="850"/>
        <w:gridCol w:w="324"/>
      </w:tblGrid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екс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чікувані результати навчання   </w:t>
            </w:r>
            <w:r>
              <w:rPr>
                <w:b/>
                <w:i/>
                <w:color w:val="7030A0"/>
                <w:sz w:val="28"/>
                <w:szCs w:val="28"/>
                <w:lang w:val="uk-UA"/>
              </w:rPr>
              <w:t>1 семестр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 В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ІВ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В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 В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І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 В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ІВ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-кова  І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РО 1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  <w:tab w:val="left" w:pos="2948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Спостерігає за навколишнім світом, експериментує, моделює.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, 5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,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, 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,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, 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, 5, 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, 4, 6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РО 2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  <w:tab w:val="left" w:pos="2948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Розуміє, аналізує, узагальнює інформацію природничого змісту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, 4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,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,2,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, 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,2,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, 2, 3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, 3, 5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РО 3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Розуміє взаємозв’язки між об’єктами та явищами природи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, 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, 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, 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, 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, 7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РО 4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Розв’язує проблемні завдання та ситуації природничого характеру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, 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, 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, 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СЗО 1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Турбується про здоров’я, безпеку та добробут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, 2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СЗО 2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риймає рішення з користю для здоров’я, добробуту, власної безпеки та безпеки інших осіб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СЗО 3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Обирає здоровий спосіб життя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, 7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СЗО 4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Демонструє підприємливість та етичну поведінку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, 6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ІО 1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Встановлює зв’язки між подіями, діяльністю людей та її результатами в часі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ІО 2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Орієнтується у знайомому соціальному середовищі, долучається до його розвитку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, 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ІО 3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Розуміє, аналізує, узагальнює різні джерела соціальної та історичної інформації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, 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, 6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ІО 4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Розповідає про минуле й сучасне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ІО 5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Висловлюється щодо відомих фактів історії та історичних осіб, а також про події суспільного життя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ІО 6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оважає права і свободи свої та інших людей.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, 6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, 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ІО 7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Усвідомлює себе як громадянин (громадянка) України.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ІО 8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Дотримується принципів демократичного громадянства.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екс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Очікувані результати навчання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color w:val="7030A0"/>
                <w:sz w:val="28"/>
                <w:szCs w:val="28"/>
                <w:lang w:val="uk-UA"/>
              </w:rPr>
              <w:t>2 семест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 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ІВ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В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В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 В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ІВ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 В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ІВ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 В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В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-кова  ІІ</w:t>
            </w:r>
          </w:p>
        </w:tc>
      </w:tr>
      <w:tr>
        <w:trPr>
          <w:trHeight w:val="3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РО 1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  <w:tab w:val="left" w:pos="2948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Спостерігає за навколишнім світом, експериментує, моделює.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, 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, 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, 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, 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, 7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, 5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РО 2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  <w:tab w:val="left" w:pos="2948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Розуміє, аналізує, узагальнює інформацію природничого змісту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,3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, 4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, 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,3,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, 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, 4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, 2, 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, 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, 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РО 3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Розуміє взаємозв’язки між об’єктами та явищами природи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, 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, 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, 7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,6,7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, 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РО 4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Розв’язує проблемні завдання та ситуації природничого характеру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, 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, 7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, 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СЗО 1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Турбується про здоров’я, безпеку та добробут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, 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, 6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, 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, 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СЗО 2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риймає рішення з користю для здоров’я, добробуту, власної безпеки та безпеки інших осіб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, 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, 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, 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, 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СЗО 3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Обирає здоровий спосіб життя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, 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, 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СЗО 4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Демонструє підприємливість та етичну поведінку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, 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ІО 1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Встановлює зв’язки між подіями, діяльністю людей та її результатами в часі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ІО 2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Орієнтується у знайомому соціальному середовищі, долучається до його розвитку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, 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, 1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ІО 3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Розуміє, аналізує, узагальнює різні джерела соціальної  інформації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ІО 4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Розповідає про минуле й сучасне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, 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ІО 5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Висловлюється щодо відомих фактів історії та історичних осіб, а також про події суспільного життя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ІО 6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оважає права і свободи свої та людей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, 3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ІО 7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Усвідомлює себе як громадянин (громадянка) України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, 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ІО 8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Дотримується принципів демократичного громадянства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, 3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03:00Z</dcterms:created>
  <dc:creator>OEM</dc:creator>
  <dc:description/>
  <dc:language>en-US</dc:language>
  <cp:lastModifiedBy>Admin</cp:lastModifiedBy>
  <cp:lastPrinted>2018-09-11T19:03:00Z</cp:lastPrinted>
  <dcterms:modified xsi:type="dcterms:W3CDTF">2021-02-02T10:03:00Z</dcterms:modified>
  <cp:revision>2</cp:revision>
  <dc:subject/>
  <dc:title>№</dc:title>
</cp:coreProperties>
</file>