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терина Пономарьова, </w:t>
        <w:br/>
        <w:t>кандидат педагогічних наук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рієнтир для календарного планування уроків української мови в 4 класі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 </w:t>
      </w:r>
      <w:r>
        <w:rPr>
          <w:b/>
          <w:sz w:val="32"/>
          <w:szCs w:val="32"/>
          <w:shd w:fill="FFFFFF" w:val="clear"/>
        </w:rPr>
        <w:t>навчально-методичним комплектом</w:t>
      </w:r>
      <w:r>
        <w:rPr>
          <w:b/>
          <w:sz w:val="32"/>
          <w:szCs w:val="32"/>
          <w:lang w:val="uk-UA"/>
        </w:rPr>
        <w:t xml:space="preserve"> К. І. Пономарьової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до підручника </w:t>
      </w:r>
      <w:r>
        <w:rPr>
          <w:b/>
          <w:i/>
          <w:sz w:val="28"/>
          <w:szCs w:val="28"/>
          <w:lang w:val="uk-UA"/>
        </w:rPr>
        <w:t xml:space="preserve">«Українська мова та читання. Частина 1» </w:t>
      </w:r>
      <w:r>
        <w:rPr>
          <w:i/>
          <w:sz w:val="28"/>
          <w:szCs w:val="28"/>
          <w:lang w:val="uk-UA"/>
        </w:rPr>
        <w:t xml:space="preserve">(автори К. І. Пономарьова, Л. А. Гайова):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зошит з розвитку мовлення </w:t>
      </w:r>
      <w:r>
        <w:rPr>
          <w:b/>
          <w:i/>
          <w:sz w:val="28"/>
          <w:szCs w:val="28"/>
          <w:lang w:val="uk-UA"/>
        </w:rPr>
        <w:t>«Малюю словом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робочий зошит з української мови </w:t>
      </w:r>
      <w:r>
        <w:rPr>
          <w:b/>
          <w:i/>
          <w:sz w:val="28"/>
          <w:szCs w:val="28"/>
          <w:lang w:val="uk-UA"/>
        </w:rPr>
        <w:t>«Застосовую знання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картки-тренажери з грамотного письма </w:t>
      </w:r>
      <w:r>
        <w:rPr>
          <w:b/>
          <w:i/>
          <w:sz w:val="28"/>
          <w:szCs w:val="28"/>
          <w:lang w:val="uk-UA"/>
        </w:rPr>
        <w:t>«Пишу без помилок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матичні діагностичні роботи </w:t>
      </w:r>
      <w:r>
        <w:rPr>
          <w:b/>
          <w:i/>
          <w:sz w:val="28"/>
          <w:szCs w:val="28"/>
          <w:lang w:val="uk-UA"/>
        </w:rPr>
        <w:t>«Мої досягнення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картки </w:t>
      </w:r>
      <w:r>
        <w:rPr>
          <w:b/>
          <w:i/>
          <w:sz w:val="28"/>
          <w:szCs w:val="28"/>
          <w:lang w:val="uk-UA"/>
        </w:rPr>
        <w:t>«Формування предметних компетентностей. Українська мова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ібник </w:t>
      </w:r>
      <w:r>
        <w:rPr>
          <w:b/>
          <w:i/>
          <w:sz w:val="28"/>
          <w:szCs w:val="28"/>
          <w:lang w:val="uk-UA"/>
        </w:rPr>
        <w:t>«Перевірка предметних компетентностей. Українська мова»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89"/>
        <w:gridCol w:w="10302"/>
      </w:tblGrid>
      <w:tr>
        <w:trPr>
          <w:trHeight w:val="10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уроку, сторінка </w:t>
              <w:br/>
              <w:t>в підручнику / зошит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1174" w:hRule="atLeast"/>
        </w:trPr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5 години </w:t>
            </w:r>
            <w:r>
              <w:rPr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16 тижнів = 56 год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48 годин української мови, 8 годин розвитку зв’язного мовлення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етою і завданнями уроків української мови в 4 класі, підручником з української мови й умовними позначеннями в ньому. Пригадування державних символів України та правил поведінки під час звучання гімну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знань про звуки і букви. Побудова звукових схем і звуковий аналіз слів. Відтворення діалогу у ролях. Обмін враженнями про літній відпочинок. Написання тексту про власне бажання 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ів з ненаголошеними звуками [е], [и] в коренях. Добір перевірних слів. Розпізнавання звертань у реченнях, пригадування розділових знаків при звертаннях. Написання інформації про себе</w:t>
            </w:r>
          </w:p>
        </w:tc>
      </w:tr>
      <w:tr>
        <w:trPr>
          <w:trHeight w:val="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ів з подовженими приголосними звуками й апострофом. Складання і записування речень з поданими словами. Знаходження інформації на етикетці. Написання тексту про свої вподобання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вляння і записування слів із дзвінкими приголосними звуками в кінці складу. Записування відповідей на подані запитання. Колективне пригадування інформації про мальовничі місця в Україні.  Написання розповіді про одне з них. Пошук й обговорення інформації на рекламному плакаті. Створення рекламного плаката</w:t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-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в правильному наголошуванні слів. Взаємоперевірка виконаних робіт. Розігрування сценки знайомства. Написання розповіді за поданими запитаннями</w:t>
            </w:r>
          </w:p>
        </w:tc>
      </w:tr>
      <w:tr>
        <w:trPr>
          <w:trHeight w:val="1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розповіді про свої враження від побаченого. Тема для спілкування: «Враження від осінньої природи»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 слів в алфавітному порядку. Пошук слів в орфографічному словнику за алфавітом. Написання тексту про власне бажання з обґрунтуванням своєї думки</w:t>
            </w:r>
          </w:p>
        </w:tc>
      </w:tr>
      <w:tr>
        <w:trPr>
          <w:trHeight w:val="62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-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стосування правил переносу слів. Добір заголовка до тексту. Написання розгорнутої відповіді на подане запитання</w:t>
            </w:r>
          </w:p>
        </w:tc>
      </w:tr>
      <w:tr>
        <w:trPr>
          <w:trHeight w:val="6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Звуки і букви»</w:t>
            </w:r>
          </w:p>
        </w:tc>
      </w:tr>
      <w:tr>
        <w:trPr>
          <w:trHeight w:val="48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-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знань про лексичні групи слів. Вживання слів у прямому й переносному значеннях. Складання і записування речень з поданими словосполученнями. Написання розгорнутої відповіді на подане запитання 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-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в доборі синонімів і антонімів. Розподіл слів за тематичними групами. Добір заголовка до тексту. Складання і записування речень з поданими словами. Написання тексту за поданими запитаннями</w:t>
            </w:r>
          </w:p>
        </w:tc>
      </w:tr>
      <w:tr>
        <w:trPr>
          <w:trHeight w:val="6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1-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багатозначних слів, пояснення їхніх значень. Складання і записування речень з багатозначними словами. Написання твору на задану тему. Розглядання картин, аналіз і порівняння зображеного на них. Висловлення своїх вподобань</w:t>
            </w:r>
          </w:p>
        </w:tc>
      </w:tr>
      <w:tr>
        <w:trPr>
          <w:trHeight w:val="12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переказу тексту за самостійно складеним планом. Тема для спілкування: «Хитрий Карл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фразеологізмами, пояснення їх значень. Добір до фразеологізмів синонімічних слів. Складання і записування речень із фразеологізмами. Написання розповіді за поданими запитаннями</w:t>
            </w:r>
          </w:p>
        </w:tc>
      </w:tr>
      <w:tr>
        <w:trPr>
          <w:trHeight w:val="2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лексичне значення слова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Значення слова»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-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знань про будову слова. Розбір слів за будовою. Складання і записування речень зі спільнокореневими словами. Пошук інформації в таблиці. Складання таблиці за аналогією</w:t>
            </w:r>
          </w:p>
        </w:tc>
      </w:tr>
      <w:tr>
        <w:trPr>
          <w:trHeight w:val="5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7-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ізнення співзвучних префіксів і прийменників. Спілкування в групах на добре відому тему. Проведення інтерв’ю за поданими запитаннями. Обговорення кадрів </w:t>
              <w:br/>
              <w:t>з відомих мультфільмів. Написання розгорнутої відповіді на подане запитання</w:t>
            </w:r>
          </w:p>
        </w:tc>
      </w:tr>
      <w:tr>
        <w:trPr>
          <w:trHeight w:val="6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9-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 з префіксами </w:t>
            </w:r>
            <w:r>
              <w:rPr>
                <w:i/>
                <w:sz w:val="28"/>
                <w:szCs w:val="28"/>
                <w:lang w:val="uk-UA"/>
              </w:rPr>
              <w:t xml:space="preserve">пре-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sz w:val="28"/>
                <w:szCs w:val="28"/>
                <w:lang w:val="uk-UA"/>
              </w:rPr>
              <w:t>при-</w:t>
            </w:r>
            <w:r>
              <w:rPr>
                <w:sz w:val="28"/>
                <w:szCs w:val="28"/>
                <w:lang w:val="uk-UA"/>
              </w:rPr>
              <w:t xml:space="preserve">. Складання і записування речень </w:t>
              <w:br/>
              <w:t>з поданими словами. Написання тексту на задану тему</w:t>
            </w:r>
          </w:p>
        </w:tc>
      </w:tr>
      <w:tr>
        <w:trPr>
          <w:trHeight w:val="134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казки з використанням порівняльного опису. Тема для спілкування: «Казка про яблуню і березу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1-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слів за допомогою префіксів і суфіксів. Складання і записування речень з поданими словами. Пошук інформації на авіаквитку. Написання розповіді за поданими запитання</w:t>
            </w:r>
          </w:p>
        </w:tc>
      </w:tr>
      <w:tr>
        <w:trPr>
          <w:trHeight w:val="3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будову слова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Будова слова»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3-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знань про іменник. Розрізнення іменників — назв істот і неістот, власних і загальних назв. Складання і записування речень за світлинами. Написання розгорнутої відповіді на запитання з обґрунтуванням власної думки</w:t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5-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оду і числа іменників. Змінювання іменників за числами. Пошук важливої для покупця інформації на етикетці. Написання тексту про свій вибір з обґрунтуванням власної думки</w:t>
              <w:tab/>
            </w:r>
          </w:p>
        </w:tc>
      </w:tr>
      <w:tr>
        <w:trPr>
          <w:trHeight w:val="5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-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знайомлення з відмінками і відмінковими питаннями. Визначення відмінка іменників. Вправляння у відмінюванні іменників. Написання розповіді про свій вибір з поясненням власної думки</w:t>
              <w:tab/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-1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розповіді за одним із поданих зачинів. Тема для спілкування: «Моє ставлення до школ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-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вання іменників за відмінками. Виправлення в тексті навмисно допущених помилок у відмінкових закінченнях іменників. Написання відповіді на запрошення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очаткової форми іменників. Написання тексту на задану тему</w:t>
            </w:r>
          </w:p>
        </w:tc>
      </w:tr>
      <w:tr>
        <w:trPr>
          <w:trHeight w:val="6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3-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акінчень іменників жіночого роду в родовому відмінку однини. Написання порівняльного опису на основі прочитаного тексту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-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ння паралельних форм іменників чоловічого роду в давальному і місцевому відмінках однини. Виправлення навмисно допущених помилок у відмінкових закінченнях іменників. Пояснення значення прислів’їв. Написання розгорнутої відповіді на подане запитання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чергуванням приголосних звуків у давальному і місцевому відмінках однини. Складання і записування речень з поданими словосполученнями. Написання розповіді про своє бажання за поданими запитаннями</w:t>
            </w:r>
          </w:p>
        </w:tc>
      </w:tr>
      <w:tr>
        <w:trPr>
          <w:trHeight w:val="77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чергуванням голосних звуків при відмінюванні іменників. Добір заголовка до тексту. Аналіз інформації на рекламному плакаті та визначення його мети. Написання тексту про своє ставлення до інформації, поданої в рекламі</w:t>
            </w:r>
          </w:p>
        </w:tc>
      </w:tr>
      <w:tr>
        <w:trPr>
          <w:trHeight w:val="12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переказу тексту за самостійно складеним планом. Тема для спілкування: «Дві груші й од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акінчень іменників жіночого роду в орудному відмінку однини. Написання розповіді про свої враження від світлини і тексту про зображене на ній</w:t>
            </w:r>
          </w:p>
        </w:tc>
      </w:tr>
      <w:tr>
        <w:trPr>
          <w:trHeight w:val="7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5-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акінчень іменників чоловічого роду в орудному відмінку однини. Написання тексту про свою мрію з обґрунтуванням власної думк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іменників жіночого роду з основою на приголосний звук в орудному відмінку однини. Аналіз інформації на фотоколажі та висловлення свого ставлення до неї. Складання розповіді на основі прочитаного тексту</w:t>
            </w:r>
          </w:p>
        </w:tc>
      </w:tr>
      <w:tr>
        <w:trPr>
          <w:trHeight w:val="62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акінчень іменників у родовому і місцевому відмінках множини. Складання і записування речень зі словосполученнями. Написання розгорнутої відповіді на подане запитання</w:t>
            </w:r>
          </w:p>
        </w:tc>
      </w:tr>
      <w:tr>
        <w:trPr>
          <w:trHeight w:val="7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1-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ір іменника як частини мови. Добір заголовка до тексту. Написання розповіді про прочитану книжку</w:t>
            </w:r>
          </w:p>
        </w:tc>
      </w:tr>
      <w:tr>
        <w:trPr>
          <w:trHeight w:val="4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іменник</w:t>
            </w:r>
          </w:p>
        </w:tc>
      </w:tr>
      <w:tr>
        <w:trPr>
          <w:trHeight w:val="3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розповіді за поданим планом. Тема для спілкування: «Мій улюблений журн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-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Іменник»</w:t>
            </w:r>
          </w:p>
        </w:tc>
      </w:tr>
      <w:tr>
        <w:trPr>
          <w:trHeight w:val="7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3-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знань про прикметник. Визначення роду і числа прикметників. Написання розповіді про своє ставлення з обґрунтуванням власної думки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5-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ювання прикметників. Визначення відмінка прикметників. Написання розповіді за поданими запитаннями</w:t>
            </w:r>
          </w:p>
        </w:tc>
      </w:tr>
      <w:tr>
        <w:trPr>
          <w:trHeight w:val="57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8-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очаткової форми прикметників. Аналіз інформації на кадрі з програми новин. Написання розгорнутої відповіді на поставлене запитання з обґрунтуванням своєї думки</w:t>
            </w:r>
          </w:p>
        </w:tc>
      </w:tr>
      <w:tr>
        <w:trPr>
          <w:trHeight w:val="7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0-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акінчень прикметників жіночого роду в давальному і місцевому відмінках. Складання і записування речень з поданими словосполученнями. Написання розповіді за поданими запитаннями</w:t>
            </w:r>
          </w:p>
        </w:tc>
      </w:tr>
      <w:tr>
        <w:trPr>
          <w:trHeight w:val="71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2-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прикметників за допомогою префіксів і суфіксів. Практичне ознайомлення зі ступенями порівняння прикметників. Аналіз інформації на фотоколажі. </w:t>
              <w:br/>
              <w:t>Написання розповіді про своє ставлення до медіапродукту з обґрунтуванням своєї думки</w:t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переказу тексту за самостійно складеним планом. Тема для спілкування: «Шкідливість курін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4-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прикметників з суфіксами </w:t>
            </w:r>
            <w:r>
              <w:rPr>
                <w:i/>
                <w:sz w:val="28"/>
                <w:szCs w:val="28"/>
                <w:lang w:val="uk-UA"/>
              </w:rPr>
              <w:t>-ськ-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-зьк-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-цьк-</w:t>
            </w:r>
            <w:r>
              <w:rPr>
                <w:sz w:val="28"/>
                <w:szCs w:val="28"/>
                <w:lang w:val="uk-UA"/>
              </w:rPr>
              <w:t>. Обговорення світлини в групі. Написання розгорнутої відповіді на подане запитання</w:t>
            </w:r>
          </w:p>
        </w:tc>
      </w:tr>
      <w:tr>
        <w:trPr>
          <w:trHeight w:val="6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6-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оду, числа і відмінка прикметників. Складання і записування речень з поданими прикметниками. Написання розповіді за поданими запитаннями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8-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ір прикметника як частини мови. Добір прикметників для опису персонажа тексту. Написання розгорнутої відповіді на подане запитання</w:t>
            </w:r>
          </w:p>
        </w:tc>
      </w:tr>
      <w:tr>
        <w:trPr>
          <w:trHeight w:val="5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і застосування знань про прикмет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-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Прикметник»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-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переказу тексту за самостійно складеним планом. Тема для спілкування: «Про розум і вдячність диких твари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. Підсумковий у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5 години </w:t>
            </w:r>
            <w:r>
              <w:rPr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18 тижнів = 63 годи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54 години української мови, 9 годин розвитку зв’язного мовлення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0-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знань про числівники. Розпізнавання числівників у тексті. Обговорення в групах обкладинок дитячих книжок. Розрізнення кількісних і порядкових числівників (без уживання термінів). Правопис числівників, які закінчуються на </w:t>
            </w:r>
            <w:r>
              <w:rPr>
                <w:i/>
                <w:sz w:val="28"/>
                <w:szCs w:val="28"/>
                <w:lang w:val="uk-UA"/>
              </w:rPr>
              <w:t>-дцять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-десят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-сот</w:t>
            </w:r>
            <w:r>
              <w:rPr>
                <w:sz w:val="28"/>
                <w:szCs w:val="28"/>
                <w:lang w:val="uk-UA"/>
              </w:rPr>
              <w:t>. Розігрування сценки знайомства. Написання розповіді за колажем і поданими числівниками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2-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вопис числівників 40, 50, 60, 70, 80, 90, 100 у формі родового відмінка. Вправляння в правильному читанні числових виразів. Написання розповіді про своє ставлення за поданими запитаннями</w:t>
            </w:r>
          </w:p>
        </w:tc>
      </w:tr>
      <w:tr>
        <w:trPr>
          <w:trHeight w:val="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4-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в правильному вживанні форм числівників на позначення часу протягом доби. Засвоєння літературних вимог щодо побудови запитань і відповідей про час доби. Розігрування діалогу за поданими запитаннями. Написання розгорнутої відповіді на подані запитання з поясненням своєї думки</w:t>
            </w:r>
          </w:p>
        </w:tc>
      </w:tr>
      <w:tr>
        <w:trPr>
          <w:trHeight w:val="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і застосування знань про числівник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6-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явлення про займенник і призначення займенників у мовленні. Редагування тексту шляхом застосування займенників для уникнення повторів тих самих слів. Написання порівняльного опису предметів за поданими світлинам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8-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знайомлення з особовими займенниками. Складання і записування речень з особовими займенниками. Редагування тексту шляхом використання займенників. Написання розгорнутої відповіді на подані запитання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розповіді про своє ставлення до персонажів тексту. Тема для спілкування: «Стосунки між однолітками»</w:t>
            </w:r>
          </w:p>
        </w:tc>
      </w:tr>
      <w:tr>
        <w:trPr>
          <w:trHeight w:val="63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0-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ювання займенників 1-ої і 2-ої особи та визначення їхнього відмінка в реченні. Прогнозування змісту тексту за його заголовком. Написання розповіді за поданим медіапродуктом і запитаннями до нього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2-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ювання займенників 3-ої особи та визначення їхнього відмінка в реченні. Використання особових займенників для редагування тексту. Написання розповіді за поданими запитаннями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4-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ір займенника як частини мови. Написання розповіді на основі прочитаного тексту, світлин і поданих запитань</w: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і застосування знань про займенники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9-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 «Числівник» і «Займенник»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7-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знань про дієслово. Утворення і записування словосполучень і речень з дієсловами. Уявлення про сенкан. Складання і записування сенкана на задану тему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32-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переказу тексту за самостійно складеним планом. Тема для спілкування: «Справжня дружба»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9-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та утворення неозначеної форми дієслів. Визначення мети тексту.  Складання розповіді за запитаннями і світлинами. Написання розповіді на задану тему</w:t>
            </w:r>
          </w:p>
        </w:tc>
      </w:tr>
      <w:tr>
        <w:trPr>
          <w:trHeight w:val="6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1-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вання дієслів за числами. Пошук у тексті потрібної інформації. Написання розповіді на задану тему</w:t>
            </w:r>
          </w:p>
        </w:tc>
      </w:tr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3-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та утворення часових форм дієслів. Складання і записування відповіді на подані запитання до світлин. Написання розповіді за поданими запитаннями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6-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алгоритму перевірки особових закінчень дієслів теперішнього часу (без уживання термінів). Написання розповіді на задану тему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8-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різних форм дієслів майбутнього часу. Складання і записування речень з дієсловами майбутнього часу. Пошук на етикетці важливої для споживача інформації. Написання розповіді на задану тему</w:t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0-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особових закінчень дієслів майбутнього часу. Написання тексту за поданими запитаннями. Аналіз поданої емблеми та створення аналогічної на схожу тематику</w:t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5-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розповіді про власні інтереси. Тема для спілкування: «Моє хоб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. 112-11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та утворення дієслів минулого часу. Обговорення обкладинки книжки для дітей. Написання опису тварини за поданими світлинами</w:t>
            </w:r>
          </w:p>
        </w:tc>
      </w:tr>
      <w:tr>
        <w:trPr>
          <w:trHeight w:val="7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4-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дієслів на </w:t>
            </w:r>
            <w:r>
              <w:rPr>
                <w:i/>
                <w:sz w:val="28"/>
                <w:szCs w:val="28"/>
                <w:lang w:val="uk-UA"/>
              </w:rPr>
              <w:t>-ся</w:t>
            </w:r>
            <w:r>
              <w:rPr>
                <w:sz w:val="28"/>
                <w:szCs w:val="28"/>
                <w:lang w:val="uk-UA"/>
              </w:rPr>
              <w:t>. Спілкування в групах на задану тему й обговорення світлин. Написання тексту за поданими запитанням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6-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бір дієслів як частини мови. Добір заголовка до тексту. Написання розгорнутої відповіді на запитання</w:t>
            </w:r>
          </w:p>
        </w:tc>
      </w:tr>
      <w:tr>
        <w:trPr>
          <w:trHeight w:val="6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і застосування знань про дієслов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5-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Дієслово»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8-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явлення про прислівник. Розпізнавання прислівників у тексті. Пояснення значень прислів’їв. Обговорення в групі герба країни. Написання розповіді за поданим запитанням та обґрунтування своєї думки</w:t>
            </w:r>
          </w:p>
        </w:tc>
      </w:tr>
      <w:tr>
        <w:trPr>
          <w:trHeight w:val="3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 xml:space="preserve">. Написання переказу тексту за самостійно складеним планом. Тема для спілкування: «Бурулька» 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0-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ізнення прислівників і прикметників. Складання речень з прислівниками. Утворення прислівників від прикметників. Обговорення світлин у групі. Заміна фразеологізмів синонімічними прислівниками. Написання розповіді за світлиною </w:t>
            </w:r>
          </w:p>
        </w:tc>
      </w:tr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3-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найуживаніших прислівників. Порівняльний аналіз двох медіапродуктів за поданими запитаннями. Написання розгорнутої відповіді на подане запитання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4-1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прислівників за допомогою префіксів і суфіксів. Складання і записування речень з прислівниками. Узагальнення знань про прислівник. Написання розгорнутої відповіді на подане запитання</w:t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ріплення і застосування знань про прислівни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Прислівник»</w:t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6-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знань про речення. Поділ тексту на речення і записування його з дотриманням відповідних розділових знаків. Складання і записування різних видів речень. Обговорення світлин у групі. Написання розповіді про своє ставлення до тварин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розмірковування на задану тему. Тема для спілкування: «Мій рідний край»</w:t>
            </w:r>
          </w:p>
        </w:tc>
      </w:tr>
      <w:tr>
        <w:trPr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8-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ізнавання та побудова речень різних видів. Читання в ролях діалогу. Складання і записування речень зі звертанням. Написання розгорнутої відповіді на подане запитання з обґрунтуванням власної думки</w:t>
            </w:r>
          </w:p>
        </w:tc>
      </w:tr>
      <w:tr>
        <w:trPr>
          <w:trHeight w:val="7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0-1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оловних і другорядних членів речення. Розпізнавання речень за поданою схемою. Обговорення світлини. Написання розповіді про свій вибір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2-1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в’язку слів у реченні. Визначення граматичної основи в реченнях. Утворення словосполучень зі слів речення. Складання речень за поданою схемою. Написання розповіді за поданими запитанням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4-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 реченні однорідних членів. Обговорення фотоколажу. Написання розповіді на задану тему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6-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і записування речень з однорідними членами. Засвоєння розділових знаків при однорідних членах речення. Написання розповіді про своє ставлення </w:t>
              <w:br/>
              <w:t>до спорту</w:t>
            </w:r>
          </w:p>
        </w:tc>
      </w:tr>
      <w:tr>
        <w:trPr>
          <w:trHeight w:val="6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8-1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вивчених знань про речення. Побудова схем речень. Написання розгорнутої відповіді на запитання з обґрунтуванням своєї думки</w:t>
            </w:r>
          </w:p>
        </w:tc>
      </w:tr>
      <w:tr>
        <w:trPr>
          <w:trHeight w:val="8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вибіркового переказу тексту. Тема для спілкування: «Кмітливий грак»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речення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-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Речення»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0-1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ення знань про текст. Пригадування будови тексту. Відновлення деформованого тексту. Написання розгорнутої відповіді на подані запитання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2-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теми і мети тексту. Добір заголовка до тексту. Написання розповіді </w:t>
              <w:br/>
              <w:t>на подані запитання з обґрунтуванням своєї думки</w:t>
            </w:r>
          </w:p>
        </w:tc>
      </w:tr>
      <w:tr>
        <w:trPr>
          <w:trHeight w:val="4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4-1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тексту. Переказування тексту за складеним планом. Поділ тексту на абзаци. Написання розгорнутої відповіді на подане запитання</w:t>
            </w:r>
          </w:p>
        </w:tc>
      </w:tr>
      <w:tr>
        <w:trPr>
          <w:trHeight w:val="5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6-1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різних типів текстів. Добір заголовка до тексту. Написання розгорнутої відповіді на запитання</w:t>
            </w:r>
          </w:p>
        </w:tc>
      </w:tr>
      <w:tr>
        <w:trPr>
          <w:trHeight w:val="10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-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чарівної казки. Тема для спілкування: «Якби я був чарівником (була чарівницею)»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9-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 написання тексту-опису. Відгадування рослини й розпізнавання людини за їхнім описом. Написання опису на задану тему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0-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ування будови і розпізнавання тексту-міркування. Складання тексту-міркування за поданим твердженням і доведенням. Пошук правдивої і неправдивої інформації на рекламному плакаті. Написання розповіді за поданими запитаннями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2-1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 складання есе. Написання есе про свою мрію</w:t>
            </w:r>
          </w:p>
        </w:tc>
      </w:tr>
      <w:tr>
        <w:trPr>
          <w:trHeight w:val="3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4-1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стилів текстів. Написання оголошення. Створення і записування художнього тексту за поданим початком, світлиною та інформацією з довідки</w:t>
            </w:r>
          </w:p>
        </w:tc>
      </w:tr>
      <w:tr>
        <w:trPr>
          <w:trHeight w:val="3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текст</w:t>
            </w:r>
          </w:p>
        </w:tc>
      </w:tr>
      <w:tr>
        <w:trPr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1-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Текст»</w:t>
            </w:r>
          </w:p>
        </w:tc>
      </w:tr>
      <w:tr>
        <w:trPr>
          <w:trHeight w:val="9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9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переказу тексту за самостійно складеним планом. Тема для спілкування: «Миколка, Вітя і цуцик»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6-1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вторення знань з вивчених тем. Написання і художнє оформлення твору </w:t>
              <w:br/>
              <w:t xml:space="preserve">про малу або велику Батьківщину. Колективне виготовлення альбому дитячих творів «Наша мала і велика Батьківщина»  </w:t>
            </w:r>
          </w:p>
        </w:tc>
      </w:tr>
      <w:tr>
        <w:trPr>
          <w:trHeight w:val="38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8-1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вивченого. Добір заголовка до тексту. Обговорення рекламного плаката. Написання розповіді про плани на літо 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стосування знань з мови</w:t>
            </w:r>
          </w:p>
        </w:tc>
      </w:tr>
      <w:tr>
        <w:trPr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вивченого</w: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і застосування мовних знань і мовленнєвих умінь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52-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розповіді про свою мрію. Тема для спілкування: «Моя заповітна мр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9:00Z</dcterms:created>
  <dc:creator>Катерина</dc:creator>
  <dc:description/>
  <dc:language>en-US</dc:language>
  <cp:lastModifiedBy>Admin</cp:lastModifiedBy>
  <dcterms:modified xsi:type="dcterms:W3CDTF">2021-07-06T09:59:00Z</dcterms:modified>
  <cp:revision>2</cp:revision>
  <dc:subject/>
  <dc:title>Орієнтир для календарного планування уроків української мови в 4 класі</dc:title>
</cp:coreProperties>
</file>