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</w:t>
      </w:r>
      <w:bookmarkStart w:id="2" w:name="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05.03.2021 р. N 1/11-1565</w:t>
      </w:r>
      <w:bookmarkStart w:id="3" w:name="4"/>
      <w:bookmarkEnd w:id="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можливості соціальному педагогу протягом основного робочого часу вести викладацьку роботу</w:t>
      </w:r>
      <w:bookmarkStart w:id="4" w:name="5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итяг)</w:t>
      </w:r>
      <w:bookmarkStart w:id="5" w:name="6"/>
      <w:bookmarkEnd w:id="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Міністерстві освіти і науки розглянули &lt;..&gt; запит &lt;..&gt; щодо можливості соціальному педагогу протягом основного робочого часу вести викладацьку роботу та інформуємо.</w:t>
      </w:r>
      <w:bookmarkStart w:id="6" w:name="7"/>
      <w:bookmarkEnd w:id="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&lt;..&gt;</w:t>
      </w:r>
      <w:bookmarkStart w:id="7" w:name="8"/>
      <w:bookmarkEnd w:id="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осовно порушених &lt;..&gt; питань повідомляємо, що умови оплати праці педагогічних працівників закладів і установ освіти визначені в Інструкції про порядок обчислення заробітної плати працівників освіти (зі змінами), затвердженій наказом Міністерства освіти України від 15.04.93 р. N 102 &lt;..&gt; (далі - Інструкція).</w:t>
      </w:r>
      <w:bookmarkStart w:id="8" w:name="9"/>
      <w:bookmarkEnd w:id="8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абзацу четвертого пункту 91 Інструкції інші працівники закладів освіти (у тому числі соціальні педагоги) можуть вести викладацьку роботу або заняття з гуртківцями у цьому ж закладі освіти, але в середньому не більше 12 годин на тиждень (480 годин на рік), якщо вони по основній роботі отримують повний посадовий оклад (ставку).</w:t>
      </w:r>
      <w:bookmarkStart w:id="9" w:name="10"/>
      <w:bookmarkEnd w:id="9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ипадках, коли вищезгадані працівники отримують по основній посаді 0,5 посадового окладу (ставки), їм дозволяється вести викладацьку роботу в середньому 18 годин на тиждень (720 годин на рік).</w:t>
      </w:r>
      <w:bookmarkStart w:id="10" w:name="11"/>
      <w:bookmarkEnd w:id="10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аним працівникам за норму годин, визначену в цьому пункті, оплата проводиться понад основний посадовий оклад (ставку) у порядку, передбаченому відповідно для учителів, викладачів та керівників гуртків (за тарифікацією).</w:t>
      </w:r>
      <w:bookmarkStart w:id="11" w:name="12"/>
      <w:bookmarkEnd w:id="11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години викладацької роботи чи занять з гуртками, виконані, як виняток, у зв'язку з виробничою необхідністю понад норму, зазначену у пункті 91 Інструкції, провадиться погодинна оплата за фактичну кількість годин, але не більше 240 годин на рік.</w:t>
      </w:r>
      <w:bookmarkStart w:id="12" w:name="13"/>
      <w:bookmarkEnd w:id="12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бто соціальний педагог у закладі загальної середньої освіти, який по основній роботі отримує повний посадовий оклад, під час основного робочого часу може вести викладацьку роботу у цьому ж закладі в середньому не більше 12 годин (480 годин на рік) на тиждень за тарифікацією і, як виняток, у зв'язку з виробничою необхідністю не більше 240 годин на рік з погодинною оплатою.</w:t>
      </w:r>
      <w:bookmarkStart w:id="13" w:name="14"/>
      <w:bookmarkEnd w:id="13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14" w:name="15"/>
      <w:bookmarkEnd w:id="14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ступник Міністра</w:t>
            </w:r>
            <w:bookmarkStart w:id="15" w:name="16"/>
            <w:bookmarkEnd w:id="15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. Даниленко</w:t>
            </w:r>
            <w:bookmarkStart w:id="16" w:name="17"/>
            <w:bookmarkEnd w:id="16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2:00Z</dcterms:created>
  <dc:creator>docx4j</dc:creator>
  <dc:description/>
  <dc:language>en-US</dc:language>
  <cp:lastModifiedBy>Admin</cp:lastModifiedBy>
  <dcterms:modified xsi:type="dcterms:W3CDTF">2021-08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