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АЛЕНДАРНО-ТЕМАТИЧНИЙ ПЛАН</w:t>
      </w:r>
    </w:p>
    <w:p>
      <w:pPr>
        <w:pStyle w:val="Style16"/>
        <w:spacing w:lineRule="auto" w:line="2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до підручника «Історія України» </w:t>
      </w:r>
    </w:p>
    <w:p>
      <w:pPr>
        <w:pStyle w:val="Style16"/>
        <w:spacing w:lineRule="auto" w:line="240"/>
        <w:jc w:val="center"/>
        <w:rPr>
          <w:b/>
          <w:b/>
          <w:bCs/>
          <w:lang w:val="ru-RU"/>
        </w:rPr>
      </w:pPr>
      <w:r>
        <w:rPr>
          <w:b/>
          <w:bCs/>
          <w:color w:val="000000"/>
          <w:lang w:val="uk-UA"/>
        </w:rPr>
        <w:t xml:space="preserve">для 8 класу </w:t>
      </w:r>
      <w:r>
        <w:rPr>
          <w:b/>
          <w:bCs/>
          <w:lang w:val="ru-RU"/>
        </w:rPr>
        <w:t>закладів загальної середньої освіти</w:t>
      </w:r>
    </w:p>
    <w:p>
      <w:pPr>
        <w:pStyle w:val="Style16"/>
        <w:spacing w:lineRule="auto" w:line="240"/>
        <w:jc w:val="center"/>
        <w:rPr>
          <w:color w:val="000000"/>
          <w:lang w:val="uk-UA"/>
        </w:rPr>
      </w:pPr>
      <w:r>
        <w:rPr>
          <w:b/>
          <w:bCs/>
          <w:lang w:val="ru-RU"/>
        </w:rPr>
        <w:t>авторів Олександра Гісема, Олександра Мартинюка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  <w:t>(52 години)</w:t>
      </w:r>
    </w:p>
    <w:p>
      <w:pPr>
        <w:pStyle w:val="Normal"/>
        <w:rPr/>
      </w:pPr>
      <w:r>
        <w:rPr/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127"/>
        <w:gridCol w:w="3804"/>
        <w:gridCol w:w="1281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у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у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міст урок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>
          <w:trHeight w:val="23" w:hRule="atLeast"/>
        </w:trPr>
        <w:tc>
          <w:tcPr>
            <w:tcW w:w="9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І. Українські землі у складі Речі Посполито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eastAsia="en-US"/>
              </w:rPr>
              <w:t>XVI — перша половина XVIІ ст.)</w:t>
            </w:r>
          </w:p>
        </w:tc>
      </w:tr>
      <w:tr>
        <w:trPr>
          <w:trHeight w:val="3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 xml:space="preserve">Статус українських земель у першій половині </w:t>
            </w:r>
            <w:r>
              <w:rPr>
                <w:b/>
                <w:lang w:eastAsia="en-US"/>
              </w:rPr>
              <w:t>XVI ст. Люблінська унія 1569 р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uk-UA"/>
              </w:rPr>
              <w:t>1.</w:t>
              <w:tab/>
              <w:t xml:space="preserve">Політичне становище українських земель у першій половині </w:t>
            </w:r>
            <w:r>
              <w:rPr>
                <w:lang w:eastAsia="en-US"/>
              </w:rPr>
              <w:t>XVI</w:t>
            </w:r>
            <w:r>
              <w:rPr>
                <w:lang w:val="ru-RU" w:eastAsia="en-US"/>
              </w:rPr>
              <w:t xml:space="preserve"> ст.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2.</w:t>
              <w:tab/>
            </w:r>
            <w:r>
              <w:rPr/>
              <w:t>Передумови укладення Люблінської унії. Люблінський сейм 1569 р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iCs/>
                <w:sz w:val="26"/>
                <w:szCs w:val="26"/>
              </w:rPr>
              <w:t>3.</w:t>
              <w:tab/>
            </w:r>
            <w:r>
              <w:rPr/>
              <w:t>Суспільно-політичні зміни на українських землях після Люблінської унії</w:t>
            </w:r>
            <w:r>
              <w:rPr>
                <w:iCs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lang w:eastAsia="en-US"/>
              </w:rPr>
            </w:pPr>
            <w:r>
              <w:rPr>
                <w:iCs/>
                <w:sz w:val="26"/>
                <w:szCs w:val="26"/>
              </w:rPr>
              <w:t>4.</w:t>
              <w:tab/>
              <w:t>Розвиток міст, ремесел і торгівлі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ціальна структура суспільства та економічне життя на українських землях у XVI ст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iCs/>
                <w:sz w:val="26"/>
                <w:szCs w:val="26"/>
                <w:lang w:val="uk-UA"/>
              </w:rPr>
              <w:t>1.</w:t>
              <w:tab/>
              <w:t>Привілейовані стани.</w:t>
            </w:r>
          </w:p>
          <w:p>
            <w:pPr>
              <w:pStyle w:val="Style16"/>
              <w:spacing w:lineRule="auto" w:line="24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2.</w:t>
              <w:tab/>
              <w:t>Напівпривілейовані й непривілейовані стани.</w:t>
            </w:r>
          </w:p>
          <w:p>
            <w:pPr>
              <w:pStyle w:val="Style16"/>
              <w:spacing w:lineRule="auto" w:line="24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3.</w:t>
              <w:tab/>
              <w:t>Економічне життя села. Сільське самоврядування.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4.</w:t>
              <w:tab/>
              <w:t>Розвиток міст, ремесел і торгівлі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іально-економічний розвиток українських земель у першій половині </w:t>
            </w:r>
            <w:r>
              <w:rPr>
                <w:b/>
                <w:lang w:eastAsia="en-US"/>
              </w:rPr>
              <w:t>XVIІ ст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en-US"/>
              </w:rPr>
              <w:t>.</w:t>
              <w:tab/>
            </w:r>
            <w:r>
              <w:rPr/>
              <w:t xml:space="preserve">Зростання магнатського землеволодіння.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eastAsia="en-US"/>
              </w:rPr>
              <w:t>.</w:t>
              <w:tab/>
            </w:r>
            <w:r>
              <w:rPr/>
              <w:t>Поширення фільварків. Розвиток товарного виробництва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eastAsia="en-US"/>
              </w:rPr>
              <w:t>.</w:t>
              <w:tab/>
            </w:r>
            <w:r>
              <w:rPr/>
              <w:t>Розвиток міст.</w:t>
            </w:r>
          </w:p>
          <w:p>
            <w:pPr>
              <w:pStyle w:val="Normal"/>
              <w:rPr/>
            </w:pPr>
            <w:r>
              <w:rPr/>
              <w:t>4. Становище селян і містя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рковне життя в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ст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en-US"/>
              </w:rPr>
              <w:t>.</w:t>
              <w:tab/>
            </w:r>
            <w:r>
              <w:rPr/>
              <w:t>Становище православної церкви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eastAsia="en-US"/>
              </w:rPr>
              <w:t>.</w:t>
              <w:tab/>
            </w:r>
            <w:r>
              <w:rPr/>
              <w:t>Реформація та Контрреформація на українських землях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eastAsia="en-US"/>
              </w:rPr>
              <w:t>.</w:t>
              <w:tab/>
            </w:r>
            <w:r>
              <w:rPr/>
              <w:t>Церковні братств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ладення Берестейської церковної унії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lang w:eastAsia="en-US"/>
              </w:rPr>
              <w:t>.</w:t>
              <w:tab/>
            </w:r>
            <w:r>
              <w:rPr/>
              <w:t>Причини й передумови укладення Берестейської церковної унії.</w:t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>
                <w:lang w:eastAsia="en-US"/>
              </w:rPr>
              <w:t>.</w:t>
              <w:tab/>
            </w:r>
            <w:r>
              <w:rPr/>
              <w:t>Церковні собори в Бересті 1596 р. та утворення унійної (греко-католицької) церкви.</w:t>
            </w:r>
          </w:p>
          <w:p>
            <w:pPr>
              <w:pStyle w:val="Normal"/>
              <w:widowControl w:val="false"/>
              <w:rPr/>
            </w:pPr>
            <w:r>
              <w:rPr/>
              <w:t>3</w:t>
            </w:r>
            <w:r>
              <w:rPr>
                <w:lang w:eastAsia="en-US"/>
              </w:rPr>
              <w:t>.</w:t>
              <w:tab/>
            </w:r>
            <w:r>
              <w:rPr/>
              <w:t>Розвиток полемічної літератур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Церковне життя в першій половині </w:t>
            </w:r>
            <w:r>
              <w:rPr>
                <w:b/>
                <w:lang w:val="en-US"/>
              </w:rPr>
              <w:t>XVII</w:t>
            </w:r>
            <w:r>
              <w:rPr>
                <w:b/>
                <w:lang w:val="ru-RU"/>
              </w:rPr>
              <w:t xml:space="preserve"> ст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1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Вплив Берестейської унії на церковне життя українських земель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2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Боротьба за відновлення ієрархії православної церкв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3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Діяльність митрополита П. Могили щодо зміцнення православної церкв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4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Становище унійної (греко-католицької) церкв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України 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ст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en-US"/>
              </w:rPr>
              <w:t>.</w:t>
              <w:tab/>
            </w:r>
            <w:r>
              <w:rPr/>
              <w:t>Умови розвитку української культури в XVI — першій половині XVIІ ст. Формування української мови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eastAsia="en-US"/>
              </w:rPr>
              <w:t>.</w:t>
              <w:tab/>
            </w:r>
            <w:r>
              <w:rPr/>
              <w:t>Освіта,  література і книговидання.</w:t>
            </w:r>
          </w:p>
          <w:p>
            <w:pPr>
              <w:pStyle w:val="Normal"/>
              <w:rPr/>
            </w:pPr>
            <w:r>
              <w:rPr/>
              <w:t>3. Архітектура й містобудування.</w:t>
            </w:r>
          </w:p>
          <w:p>
            <w:pPr>
              <w:pStyle w:val="Normal"/>
              <w:rPr/>
            </w:pPr>
            <w:r>
              <w:rPr/>
              <w:t xml:space="preserve">4. Образотворче мистецтво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ru-RU"/>
              </w:rPr>
              <w:t xml:space="preserve">Культура України </w:t>
            </w:r>
            <w:r>
              <w:rPr>
                <w:b/>
              </w:rPr>
              <w:t xml:space="preserve">першої половини </w:t>
            </w:r>
            <w:r>
              <w:rPr>
                <w:b/>
                <w:lang w:val="en-US"/>
              </w:rPr>
              <w:t>XVII</w:t>
            </w:r>
            <w:r>
              <w:rPr>
                <w:b/>
                <w:lang w:val="ru-RU"/>
              </w:rPr>
              <w:t xml:space="preserve"> ст.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1</w:t>
            </w:r>
            <w:r>
              <w:rPr>
                <w:lang w:eastAsia="en-US"/>
              </w:rPr>
              <w:t>.</w:t>
              <w:tab/>
            </w:r>
            <w:r>
              <w:rPr>
                <w:lang w:eastAsia="ru-RU"/>
              </w:rPr>
              <w:t>Освіта. Утворення Київської (Києво-Могилянської) колегії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2</w:t>
            </w:r>
            <w:r>
              <w:rPr>
                <w:lang w:val="ru-RU" w:eastAsia="en-US"/>
              </w:rPr>
              <w:t>.</w:t>
              <w:tab/>
            </w:r>
            <w:r>
              <w:rPr>
                <w:lang w:eastAsia="ru-RU"/>
              </w:rPr>
              <w:t>Література і книговидання.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 Театр.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 Архітектура.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. Образотворче мистецтво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актичне заняття за розділом 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b/>
                <w:bCs/>
                <w:color w:val="000000"/>
                <w:lang w:val="uk-UA"/>
              </w:rPr>
              <w:t>Узагальнення знань за розділом I.</w:t>
            </w:r>
          </w:p>
          <w:p>
            <w:pPr>
              <w:pStyle w:val="Style16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матичне оцінювання за розділом 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вірка рівня засвоєння матеріалу, умінь, знань та навичок за темо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ІІ. Становлення козацтва</w:t>
            </w:r>
            <w:r>
              <w:rPr/>
              <w:t xml:space="preserve"> (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— перша половина </w:t>
            </w:r>
            <w:r>
              <w:rPr>
                <w:b/>
                <w:lang w:val="en-US"/>
              </w:rPr>
              <w:t>XVII</w:t>
            </w:r>
            <w:r>
              <w:rPr>
                <w:b/>
                <w:lang w:val="ru-RU"/>
              </w:rPr>
              <w:t xml:space="preserve"> ст.</w:t>
            </w:r>
            <w:r>
              <w:rPr>
                <w:b/>
                <w:bCs/>
                <w:lang w:eastAsia="ru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ява українського козацтва та перших Січе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/>
              <w:t>1</w:t>
            </w:r>
            <w:r>
              <w:rPr>
                <w:lang w:eastAsia="en-US"/>
              </w:rPr>
              <w:t>.</w:t>
              <w:tab/>
            </w:r>
            <w:r>
              <w:rPr/>
              <w:t>Українське козацтво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/>
              <w:t>2</w:t>
            </w:r>
            <w:r>
              <w:rPr>
                <w:lang w:eastAsia="en-US"/>
              </w:rPr>
              <w:t>.</w:t>
              <w:tab/>
              <w:t>Передумови й причини виникнення українського козацтва. Уходництво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/>
              <w:t>3. Поява перших козацьких Січей. Дмитро Вишневецький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/>
              <w:t>4</w:t>
            </w:r>
            <w:r>
              <w:rPr>
                <w:lang w:eastAsia="en-US"/>
              </w:rPr>
              <w:t>.</w:t>
              <w:tab/>
              <w:t>Система цінностей, ж</w:t>
            </w:r>
            <w:r>
              <w:rPr/>
              <w:t>иття та побут козакі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иникнення Запорозької Січі та Війська Запорозького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  <w:t>1.</w:t>
              <w:tab/>
              <w:t>Виникнення Запорозької Січі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lang w:eastAsia="en-US"/>
              </w:rPr>
              <w:t>2.</w:t>
              <w:tab/>
              <w:t>Військове мистецтво українських козаків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  <w:t>3.</w:t>
              <w:tab/>
              <w:t>Утворення реєстрового козацтв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порозька Січ — козацька республіка. Козацьке постання кінця </w:t>
            </w:r>
            <w:r>
              <w:rPr>
                <w:b/>
                <w:lang w:eastAsia="en-US"/>
              </w:rPr>
              <w:t>XVI ст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  <w:t>1.</w:t>
              <w:tab/>
              <w:t>Запорозька Січ — козацька республіка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  <w:t>2.</w:t>
              <w:tab/>
              <w:t>Причини і початок козацьких війн (повстань) кінця XVI ст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lang w:eastAsia="en-US"/>
              </w:rPr>
              <w:t>3.</w:t>
              <w:tab/>
              <w:t>Завершення і значення козацьких війн (повстань) кінця XVI с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Походи козаків першої чверті XVII ст. Петро Конашевич-Сагайдачни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  <w:r>
              <w:rPr>
                <w:lang w:eastAsia="en-US"/>
              </w:rPr>
              <w:t>.</w:t>
              <w:tab/>
            </w:r>
            <w:r>
              <w:rPr>
                <w:bCs/>
                <w:lang w:eastAsia="ru-RU"/>
              </w:rPr>
              <w:t>Причини участі козацтва  в морських і суходільних походах.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2</w:t>
            </w:r>
            <w:r>
              <w:rPr>
                <w:lang w:eastAsia="en-US"/>
              </w:rPr>
              <w:t>.</w:t>
              <w:tab/>
            </w:r>
            <w:r>
              <w:rPr>
                <w:bCs/>
                <w:lang w:eastAsia="ru-RU"/>
              </w:rPr>
              <w:t>Воєнні походи козаків.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3</w:t>
            </w:r>
            <w:r>
              <w:rPr>
                <w:lang w:eastAsia="en-US"/>
              </w:rPr>
              <w:t>.</w:t>
              <w:tab/>
            </w:r>
            <w:r>
              <w:rPr>
                <w:bCs/>
                <w:lang w:eastAsia="ru-RU"/>
              </w:rPr>
              <w:t>Діяльність П. Конашевича-Сагайдачного.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4</w:t>
            </w:r>
            <w:r>
              <w:rPr>
                <w:lang w:eastAsia="en-US"/>
              </w:rPr>
              <w:t>.</w:t>
              <w:tab/>
              <w:t>Участь українського козацтва в Хотинській війні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Козацько-селянські повстання 20—30-х рр. XVII ст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1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Українські землі у 20-х рр. XVII ст.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2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Польсько-козацький збройний конфлікт 1625 р.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3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Повстання Т. Федоровича (Трясила) 1630 р.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4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Повстання І. Сулими 1635 р.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5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Козацьке повстання 1637—1638 рр.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6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Прийняття «Ординації Війська Запорозького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актичне заняття за розділом І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b/>
                <w:bCs/>
                <w:color w:val="000000"/>
                <w:lang w:val="uk-UA"/>
              </w:rPr>
              <w:t>Узагальнення знань за розділом ІI.</w:t>
            </w:r>
          </w:p>
          <w:p>
            <w:pPr>
              <w:pStyle w:val="Style16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матичне оцінювання за розділом І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вірка рівня засвоєння матеріалу, умінь, знань та навичок за темо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ІІІ. Національно-визвольна війна українського народу середини</w:t>
            </w:r>
            <w:r>
              <w:rPr/>
              <w:t xml:space="preserve"> </w:t>
            </w:r>
            <w:r>
              <w:rPr>
                <w:b/>
                <w:bCs/>
                <w:lang w:eastAsia="ru-RU"/>
              </w:rPr>
              <w:t>XVII ст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Передумови, причини і початок Національно-визвольної війн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Передумови та причини Національно-визвольної війни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2.</w:t>
              <w:tab/>
            </w:r>
            <w:r>
              <w:rPr>
                <w:bCs/>
                <w:lang w:eastAsia="ru-RU"/>
              </w:rPr>
              <w:t xml:space="preserve"> Б. Хмельницький та його соратники.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3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Початок війн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Розгортання національно-визвольної боротьби в 1648—1649 рр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1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Битви на Жовтих Водах та під Корсунем.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2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Наростання визвольної боротьби. Битва під Пилявцями.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3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Визвольний похід українського війська в Галичину.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4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Програма побудови Української козацької держави.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5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Збаразько-Зборівська кампані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країнська козацька держава — Військо Запорозьке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 w:eastAsia="en-US"/>
              </w:rPr>
              <w:t>.</w:t>
              <w:tab/>
            </w:r>
            <w:r>
              <w:rPr/>
              <w:t>Політичний устрій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 w:eastAsia="en-US"/>
              </w:rPr>
              <w:t>.</w:t>
              <w:tab/>
            </w:r>
            <w:r>
              <w:rPr/>
              <w:t>Адміністративно-територіальний устрій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ru-RU" w:eastAsia="en-US"/>
              </w:rPr>
              <w:t>.</w:t>
              <w:tab/>
            </w:r>
            <w:r>
              <w:rPr/>
              <w:t>Українське військо.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ru-RU" w:eastAsia="en-US"/>
              </w:rPr>
              <w:t>.</w:t>
              <w:tab/>
            </w:r>
            <w:r>
              <w:rPr/>
              <w:t>Фінанси та судочинство.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ru-RU" w:eastAsia="en-US"/>
              </w:rPr>
              <w:t>.</w:t>
              <w:tab/>
            </w:r>
            <w:r>
              <w:rPr/>
              <w:t>Зміни в соціально-економічному житті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Воєнно-політичні події 1650—1653 рр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1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Відновлення воєнних дій. Битва під Берестечко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2</w:t>
            </w:r>
            <w:r>
              <w:rPr>
                <w:lang w:eastAsia="en-US"/>
              </w:rPr>
              <w:t>.</w:t>
              <w:tab/>
            </w:r>
            <w:r>
              <w:rPr>
                <w:bCs/>
                <w:lang w:eastAsia="ru-RU"/>
              </w:rPr>
              <w:t>Укладення Білоцерківського договору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3</w:t>
            </w:r>
            <w:r>
              <w:rPr>
                <w:lang w:eastAsia="en-US"/>
              </w:rPr>
              <w:t>.</w:t>
              <w:tab/>
            </w:r>
            <w:r>
              <w:rPr>
                <w:bCs/>
                <w:lang w:eastAsia="ru-RU"/>
              </w:rPr>
              <w:t>Молдавські походи козацького війська. Битва під Батогом (1652 р.)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4</w:t>
            </w:r>
            <w:r>
              <w:rPr>
                <w:lang w:eastAsia="en-US"/>
              </w:rPr>
              <w:t>.</w:t>
              <w:tab/>
            </w:r>
            <w:r>
              <w:rPr>
                <w:bCs/>
                <w:lang w:eastAsia="ru-RU"/>
              </w:rPr>
              <w:t>Облога Жванця. Внутрішньо- і зовнішньополітичне становище Гетьманщини наприкінці 1653 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Українська гетьманська держава в системі міжнародних відносин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eastAsia="ru-RU"/>
              </w:rPr>
              <w:t>1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Місце Гетьманщини в міжнародних відносинах тогочасної Європи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lang w:eastAsia="ru-RU"/>
              </w:rPr>
              <w:t>2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Зовнішня політика Гетьманщини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lang w:eastAsia="ru-RU"/>
              </w:rPr>
              <w:t>3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Відносини між Українською державою та Московією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lang w:eastAsia="ru-RU"/>
              </w:rPr>
              <w:t>4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Українсько-московський договір 1654 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Воєнно-політичні події 1654—1657 рр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1</w:t>
            </w:r>
            <w:r>
              <w:rPr>
                <w:lang w:eastAsia="en-US"/>
              </w:rPr>
              <w:t>.</w:t>
              <w:tab/>
            </w:r>
            <w:r>
              <w:rPr>
                <w:bCs/>
                <w:lang w:eastAsia="ru-RU"/>
              </w:rPr>
              <w:t>Воєнна кампанія 1654—1655 рр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2</w:t>
            </w:r>
            <w:r>
              <w:rPr>
                <w:lang w:eastAsia="en-US"/>
              </w:rPr>
              <w:t>.</w:t>
              <w:tab/>
            </w:r>
            <w:r>
              <w:rPr>
                <w:bCs/>
                <w:lang w:eastAsia="ru-RU"/>
              </w:rPr>
              <w:t>Віленське перемир’я між Річчю Посполитою і Московією.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 Богдан Хмельницький як особистість, політик і полководець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не заняття за розділом ІІ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загальнення знань за розділом II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не оцінювання за розділом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рівня засвоєння вивченого матеріалу, умінь, знань та навичок із тем розділ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І</w:t>
            </w:r>
            <w:r>
              <w:rPr>
                <w:b/>
                <w:bCs/>
                <w:lang w:eastAsia="ru-RU"/>
              </w:rPr>
              <w:t>V. Козацька Україна наприкінці 50-х рр. XVII — на початку XVIIІ ст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ru-RU"/>
              </w:rPr>
              <w:t>Гетьманство І. Виговського. Розкол Гетьманської держави. Андрусівське перемир’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1</w:t>
            </w:r>
            <w:r>
              <w:rPr>
                <w:lang w:eastAsia="en-US"/>
              </w:rPr>
              <w:t>.</w:t>
              <w:tab/>
            </w:r>
            <w:r>
              <w:rPr>
                <w:bCs/>
                <w:lang w:eastAsia="ru-RU"/>
              </w:rPr>
              <w:t>Внутрішня і зовнішня політика І. Виговського. Гадяцька угод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2</w:t>
            </w:r>
            <w:r>
              <w:rPr>
                <w:lang w:val="ru-RU" w:eastAsia="en-US"/>
              </w:rPr>
              <w:t>.</w:t>
              <w:tab/>
              <w:t>М</w:t>
            </w:r>
            <w:r>
              <w:rPr>
                <w:bCs/>
                <w:lang w:eastAsia="ru-RU"/>
              </w:rPr>
              <w:t>осковсько-українська війна 1658—1659 рр. Конотопська битв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3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Гетьманство Ю. Хмельницького. Поділ українських земель на Лівобережну і Правобережну Гетьманщину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4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Спроби об’єднати Правобережну і Лівобережну Гетьманщину. Андрусівське перемир’я 1667 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авобережна та Лівобережна Гетьманщина в 60—70-х рр. XVII ст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1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Гетьман П. Дорошенко. Возз’єднання Гетьманщин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2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Прийняття протекторату Османської імперії (1668—1669 рр.)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3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Усунення від влади гетьмана Д. Многогрішного. Конотопські статті 1672 р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4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Боротьба за Правобережж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5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Гетьманство І. Самойловича.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.</w:t>
              <w:tab/>
              <w:t>Повернення до влади на Правобережжі Ю. Хмельницького. Чигиринські походи турецької армії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ru-RU"/>
              </w:rPr>
              <w:t>Правобережне козацтво в останній чверті XVII ст. Закріплення розподілу козацької України між Московським царством і Річчю Посполитою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1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Укладення Бахчисарайського миру між Московською державою та Османською імперією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2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Відновлення козацтва на Правобережжі, його участь у боротьбі проти Османської імперії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«Вічний мир» між Московською державою та Річчю Посполитою. Перший Кримський похід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Слобідська Україна та Запорозька Січ у другій половині XVII ст. Кошовий отаман І. Сірко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1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Виникнення та розвиток Слобідської Україн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2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Роль Запорозької Січі у воєнно-політичних подіях другої половини XVII ст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3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Устрій і господарський розвиток Січі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4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Кошовий отаман І. Сірк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Лівобережна Гетьманщина наприкінці XVII ст. Початок гетьманування І. Мазеп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1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Адміністративно-територіальний і соціальний устрій Лівобережної Гетьманщини. Розвиток господарств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2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Обрання І. Мазепи гетьманом. Коломацькі статті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3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Другий Кримський похід 1689 р. Азовські походи 1695—1696 рр.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Політика гетьмана І. Мазеп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івнічна війна Московської держави зі Швецією та Україна. Конституція П. Орлика (Бендерська Конституція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1</w:t>
            </w:r>
            <w:r>
              <w:rPr>
                <w:lang w:eastAsia="en-US"/>
              </w:rPr>
              <w:t>.</w:t>
              <w:tab/>
            </w:r>
            <w:r>
              <w:rPr>
                <w:bCs/>
                <w:lang w:eastAsia="ru-RU"/>
              </w:rPr>
              <w:t>Гетьманщина в умовах Північної війни Росії зі Швецією (1700—1721 рр.).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  <w:r>
              <w:rPr>
                <w:lang w:eastAsia="en-US"/>
              </w:rPr>
              <w:t>.</w:t>
              <w:tab/>
            </w:r>
            <w:r>
              <w:rPr>
                <w:bCs/>
                <w:lang w:eastAsia="ru-RU"/>
              </w:rPr>
              <w:t>Повстання під проводом С. Палія (1702—1704 рр.)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3</w:t>
            </w:r>
            <w:r>
              <w:rPr>
                <w:lang w:eastAsia="en-US"/>
              </w:rPr>
              <w:t>.</w:t>
              <w:tab/>
            </w:r>
            <w:r>
              <w:rPr>
                <w:bCs/>
                <w:lang w:eastAsia="ru-RU"/>
              </w:rPr>
              <w:t>Перехід І. Мазепи на бік Карла XII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4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Полтавська битва та її наслідк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5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Гетьман П. Орлик і його Конституці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рковне життя. Культура наприкінці XVII — у першій половині XVIII ст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1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Підпорядкування Української православної церкви Московському патріархату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2</w:t>
            </w:r>
            <w:r>
              <w:rPr>
                <w:lang w:val="ru-RU" w:eastAsia="en-US"/>
              </w:rPr>
              <w:t>.</w:t>
              <w:tab/>
              <w:t>Приборкання українського духовенства імперською владою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3. Особливості розвитку культур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4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Освіта і друкарство. Києво-Могилянська академі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5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Розвиток природничих наук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6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Розвиток літератур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7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Архітектур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8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Мистецтво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9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Музика і теат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на робота за розділом IV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загальнення знань за розділом IV.</w:t>
            </w:r>
          </w:p>
          <w:p>
            <w:pPr>
              <w:pStyle w:val="Normal"/>
              <w:rPr/>
            </w:pPr>
            <w:r>
              <w:rPr>
                <w:b/>
              </w:rPr>
              <w:t>Тематичне оцінювання за розділом IV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рівня засвоєння вивченого матеріалу, умінь, знань та навичок із тем розділ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V. Українські землі у 20—90-х рр. ХVІІІ ст.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илення колоніальної політики Російської імперії. Ліквідація гетьманату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1</w:t>
            </w:r>
            <w:r>
              <w:rPr>
                <w:lang w:eastAsia="en-US"/>
              </w:rPr>
              <w:t>.</w:t>
              <w:tab/>
            </w:r>
            <w:r>
              <w:rPr>
                <w:bCs/>
                <w:lang w:eastAsia="ru-RU"/>
              </w:rPr>
              <w:t>Наступ царської влади на автономні права Гетьманщин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2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Гетьманство І. Скоропадського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3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Перша Малоросійська колегія . Наказний гетьман П. Полуботок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4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Гетьманство Д. Апостол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5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Політика «Правління гетьманського уряду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Лівобережна та Слобідська Україна. Ліквідація Гетьманщин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1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Відновлення гетьманства в 1750 р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2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Гетьманство К. Розумовського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3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Остаточна ліквідація гетьманства. Діяльність П. Рум’янцева на Лівобережній Україні.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Скасування козацького устрою на Слобожанщині. Ліквідація залишків автономного устрою Гетьманщин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bCs/>
                <w:lang w:eastAsia="ru-RU"/>
              </w:rPr>
              <w:t>Південна Україна. Ліквідація Запорозької Січ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1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Адміністративно-територіальний поділ земель Нової (Підпільненської) Січі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2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Освоєння нових земель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3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Обмеження російським урядом «вольностей» Запорожж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4</w:t>
            </w:r>
            <w:r>
              <w:rPr>
                <w:lang w:eastAsia="en-US"/>
              </w:rPr>
              <w:t>.</w:t>
              <w:tab/>
            </w:r>
            <w:r>
              <w:rPr>
                <w:bCs/>
                <w:lang w:eastAsia="ru-RU"/>
              </w:rPr>
              <w:t>Ліквідація Запорозької Січі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5</w:t>
            </w:r>
            <w:r>
              <w:rPr>
                <w:lang w:eastAsia="en-US"/>
              </w:rPr>
              <w:t>.</w:t>
              <w:tab/>
            </w:r>
            <w:r>
              <w:rPr>
                <w:bCs/>
                <w:lang w:eastAsia="ru-RU"/>
              </w:rPr>
              <w:t>Історична доля запорожців після ліквідації Запорозької Січі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6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Участь українських козаків у російсько-турецьких війнах другої половини XVIII ст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7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Кримське ханство у XVIII ст. Ліквідація Кримського ханства.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Освоєння півдня України. Заснування нових міс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авобережжя та західноукраїнські землі в другій половині XVIII ст. Національно-визвольна боротьба українського народу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1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Соціально-політичне та економічне становище Правобережної України. Причини розгортання національно-визвольної боротьб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2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Повстання гайдамакі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3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Коліївщин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4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Опришківський рух. О. Довбуш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ru-RU"/>
              </w:rPr>
              <w:t>Правобережжя та західноукраїнські землі в останній чверті XVIII ст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1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Поділи Речі Посполитої та українські землі.</w:t>
            </w:r>
          </w:p>
          <w:p>
            <w:pPr>
              <w:pStyle w:val="Normal"/>
              <w:autoSpaceDE w:val="false"/>
              <w:rPr>
                <w:lang w:val="ru-RU" w:eastAsia="en-US"/>
              </w:rPr>
            </w:pPr>
            <w:r>
              <w:rPr>
                <w:bCs/>
                <w:lang w:eastAsia="ru-RU"/>
              </w:rPr>
              <w:t>2</w:t>
            </w:r>
            <w:r>
              <w:rPr>
                <w:lang w:val="ru-RU" w:eastAsia="en-US"/>
              </w:rPr>
              <w:t>.</w:t>
              <w:tab/>
              <w:t xml:space="preserve">Правобережна Україна наприкінці </w:t>
            </w:r>
            <w:r>
              <w:rPr>
                <w:bCs/>
                <w:lang w:eastAsia="ru-RU"/>
              </w:rPr>
              <w:t>XVIII ст.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 Соціально-політичне та економічне становище в Галичині, на Буковині й Закарпатті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bCs/>
                <w:lang w:eastAsia="ru-RU"/>
              </w:rPr>
              <w:t>Культура України в другій половині XVIII ст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.</w:t>
              <w:tab/>
            </w:r>
            <w:r>
              <w:rPr>
                <w:bCs/>
                <w:sz w:val="24"/>
                <w:szCs w:val="24"/>
                <w:lang w:val="uk-UA" w:eastAsia="ru-RU"/>
              </w:rPr>
              <w:t>Особливості розвитку культури.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ru-RU" w:eastAsia="en-US"/>
              </w:rPr>
              <w:t>.</w:t>
              <w:tab/>
            </w:r>
            <w:r>
              <w:rPr>
                <w:bCs/>
                <w:sz w:val="24"/>
                <w:szCs w:val="24"/>
                <w:lang w:val="uk-UA" w:eastAsia="ru-RU"/>
              </w:rPr>
              <w:t>Освіта і книгодрукування.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3</w:t>
            </w:r>
            <w:r>
              <w:rPr>
                <w:sz w:val="24"/>
                <w:szCs w:val="24"/>
                <w:lang w:val="ru-RU" w:eastAsia="en-US"/>
              </w:rPr>
              <w:t>.</w:t>
              <w:tab/>
            </w:r>
            <w:r>
              <w:rPr>
                <w:bCs/>
                <w:sz w:val="24"/>
                <w:szCs w:val="24"/>
                <w:lang w:val="uk-UA" w:eastAsia="ru-RU"/>
              </w:rPr>
              <w:t>Література.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4</w:t>
            </w:r>
            <w:r>
              <w:rPr>
                <w:sz w:val="24"/>
                <w:szCs w:val="24"/>
                <w:lang w:val="ru-RU" w:eastAsia="en-US"/>
              </w:rPr>
              <w:t>.</w:t>
              <w:tab/>
            </w:r>
            <w:r>
              <w:rPr>
                <w:bCs/>
                <w:sz w:val="24"/>
                <w:szCs w:val="24"/>
                <w:lang w:val="uk-UA" w:eastAsia="ru-RU"/>
              </w:rPr>
              <w:t>Розвиток філософських ідей. Г. Сковорода.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5</w:t>
            </w:r>
            <w:r>
              <w:rPr>
                <w:sz w:val="24"/>
                <w:szCs w:val="24"/>
                <w:lang w:val="ru-RU" w:eastAsia="en-US"/>
              </w:rPr>
              <w:t>.</w:t>
              <w:tab/>
            </w:r>
            <w:r>
              <w:rPr>
                <w:bCs/>
                <w:sz w:val="24"/>
                <w:szCs w:val="24"/>
                <w:lang w:val="uk-UA" w:eastAsia="ru-RU"/>
              </w:rPr>
              <w:t>Розвиток природничих наук.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6</w:t>
            </w:r>
            <w:r>
              <w:rPr>
                <w:sz w:val="24"/>
                <w:szCs w:val="24"/>
                <w:lang w:val="ru-RU" w:eastAsia="en-US"/>
              </w:rPr>
              <w:t>.</w:t>
              <w:tab/>
            </w:r>
            <w:r>
              <w:rPr>
                <w:bCs/>
                <w:sz w:val="24"/>
                <w:szCs w:val="24"/>
                <w:lang w:val="uk-UA" w:eastAsia="ru-RU"/>
              </w:rPr>
              <w:t>Музика.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7</w:t>
            </w:r>
            <w:r>
              <w:rPr>
                <w:sz w:val="24"/>
                <w:szCs w:val="24"/>
                <w:lang w:val="ru-RU" w:eastAsia="en-US"/>
              </w:rPr>
              <w:t>.</w:t>
              <w:tab/>
            </w:r>
            <w:r>
              <w:rPr>
                <w:bCs/>
                <w:sz w:val="24"/>
                <w:szCs w:val="24"/>
                <w:lang w:val="uk-UA" w:eastAsia="ru-RU"/>
              </w:rPr>
              <w:t>Архітектура і скульптура.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8</w:t>
            </w:r>
            <w:r>
              <w:rPr>
                <w:sz w:val="24"/>
                <w:szCs w:val="24"/>
                <w:lang w:val="ru-RU" w:eastAsia="en-US"/>
              </w:rPr>
              <w:t>.</w:t>
              <w:tab/>
            </w:r>
            <w:r>
              <w:rPr>
                <w:bCs/>
                <w:sz w:val="24"/>
                <w:szCs w:val="24"/>
                <w:lang w:val="uk-UA" w:eastAsia="ru-RU"/>
              </w:rPr>
              <w:t>Живопис і графіка.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9. Повсякденнє житт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актичне заняття за розділом </w:t>
            </w:r>
            <w:r>
              <w:rPr>
                <w:b/>
                <w:bCs/>
                <w:lang w:eastAsia="ru-RU"/>
              </w:rPr>
              <w:t>V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загальнення знань за розділом 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тичне оцінювання за розділом </w:t>
            </w:r>
            <w:r>
              <w:rPr>
                <w:b/>
                <w:bCs/>
                <w:lang w:eastAsia="ru-RU"/>
              </w:rPr>
              <w:t>V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ірка рівня засвоєння вивченого матеріалу, умінь, знань та навичок із тем розділ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 xml:space="preserve">Узагальнення до курсу </w:t>
            </w:r>
            <w:r>
              <w:rPr>
                <w:b/>
                <w:lang w:eastAsia="en-US"/>
              </w:rPr>
              <w:t>«Історія України в контексті епохи Раннього Нового часу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рівня засвоєння вивченого матеріалу, умінь, знань та навичок із тем курс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2" w:before="60" w:after="20"/>
      <w:ind w:left="60" w:righ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17:00Z</dcterms:created>
  <dc:creator>Geo</dc:creator>
  <dc:description/>
  <dc:language>en-US</dc:language>
  <cp:lastModifiedBy>Admin</cp:lastModifiedBy>
  <dcterms:modified xsi:type="dcterms:W3CDTF">2021-08-13T11:17:00Z</dcterms:modified>
  <cp:revision>2</cp:revision>
  <dc:subject/>
  <dc:title/>
</cp:coreProperties>
</file>