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АЛЕНДАРНО-ТЕМАТИЧНИЙ ПЛАН</w:t>
      </w:r>
    </w:p>
    <w:p>
      <w:pPr>
        <w:pStyle w:val="Style15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 підручника «Всесвітня історія» </w:t>
      </w:r>
    </w:p>
    <w:p>
      <w:pPr>
        <w:pStyle w:val="Style15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ля 8 класу з поглибленим вивченням історії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адів загальної середньої осві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вторів Олександра Гісема, Ольги Гісем, Олександра Мартинюка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(70 годин)</w:t>
      </w:r>
    </w:p>
    <w:p>
      <w:pPr>
        <w:pStyle w:val="Style15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10"/>
        <w:gridCol w:w="2191"/>
        <w:gridCol w:w="4365"/>
        <w:gridCol w:w="1134"/>
      </w:tblGrid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мер уро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урок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ту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няття  та періодизація Нового часу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Особливості Раннього Нового часу в історії  Украї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озділ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lang w:val="uk-UA"/>
              </w:rPr>
              <w:t>. ВЕЛИКІ ГЕОГРАФІЧНІ ВІДКРИТТЯ ТА СТАНОВЛЕННЯ КАПІТАЛІСТИЧНИХ ВІДНОСИН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криття європейці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Причини й передумови Великих географічних відкриттів. 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Географічні відкриття португальців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3. Плавання Х. Колумба до Америки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Відкриття Тихого океану. Перша навколосвітня подорож Ф. Магеллана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Цивілізація доколумбової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1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лонізація Нового Світу Наслідки та значення Великих географічних відкритті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Конкістадори в Новому Світі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Перші колонії європейців у Новому світі. Доля індіанців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3. Наслідки і значення Великих географічних відкрит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2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теріальний світ і суспільств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Доба винаходів і вдосконалень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Ринкові відносини й селянство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Капіталізм у містах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Поява мануфа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3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всякденне життя населення Західної Європ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Населенн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Міста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Житло, хатнє начинн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Європейська кухн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Шлюб, сім’я. Становище жінки. Освіта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Примхлива м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4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ктичне заняття за розділом 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I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ий контроль за розділом 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діл II. ВИСОКЕ ВІДРОДЖЕННЯ. РЕФОРМАЦІЯ В ЗАХІДНІЙ ЄВРОПІ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уманізм. Високе Відродженн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Гуманізм як інтелектуальний рух доби відродження. Високе Відродження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Нікколо Макіавелл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Леонардо да Вінч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Мікеланджело Буонарроті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5. Рафаель Сант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Північне Відродженн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Еразм Роттердам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5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формація в Німеччин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1. Німеччина напередодні Реформації. Становища католицької церкви в країні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Німецький гуманізм. Причини Реформації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3. Початок Реформації. Церковна, або магістерська Реформація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Народна, або радикальна Реформаці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6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ширення Реформації та Контрреформації в Європ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Народження протестантизму. Шмалькальденські війн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Жан Кальвін і Реформація у Швейцарії. Кальвінізм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3. Контрреформація. Тридентський собор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«Товариство Ісуса» (орден єзуїт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7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льтура епохи Бароко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родження нової європейської нау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Особливості мистецтва  епохи Бароко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Рембрандт ван Рейн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ітер Пауль Рубенс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 xml:space="preserve">4. Дієго Веласкес. 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Творчість Мігеля де Сервантеса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Розвиток медицини й математик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Розвиток астроном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8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актичне заняття  за розділом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II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е оцінювання за розділо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озділ III. ДЕРЖАВИ ЗАХІДНОЇ та ЦЕНТРАЛЬНОЇ ЄВРОПИ 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 XVI—XVII ст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ановлення абсолютної монархії у Франці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1. Посилення королівської влад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міни в суспільстві та економіц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Реформація у Франції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Причини й початок релігійних війн. Варфоломіївська ніч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5. Завершення релігійних вій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9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вершення формування абсолютної монархії у Франці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1. Піднесення Франції за Анрі IV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Зміцнення абсолютизму за Рішельє під час правління Луї ХІІ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Абсолютизм за Луї X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10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олодіння Габсбургів. Національно-визвольна боротьба в Нідерланда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1. Володіння Габсбургів у другій половині XVI ст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Нідерланди під владою Іспанії в XVI ст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3. Причини й початок Національно-визвольної війни в Нідерландах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Перемога повстання на півночі країни. Завершення війн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Значення та наслідки Національно-визвольної війни в Нідерлан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11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нглі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1. Зміни в економіці та суспільств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Королівська Реформація. Зміцнення королівської влад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никнення руху пуритан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Правління Елізабет І. Англо-шотландські відносини. Підкорення Ірландії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Боротьба проти Іспанії за панування на мо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12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нглійська революці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1. Соціально-економічний розвиток Англії напередодні революції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Політичні передумови Англійської революції. Початок революції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Громадянські війн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Англійська республіка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Протекторат О. Кромвеля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6. Реставрація Стюартів. «Славна революц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13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ч Посполи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Господарський розвиток. Стани суспільства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Прояви Реформації та Контрреформації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3. Зміна династії на королівському троні. Шляхетська демократі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Люблінська уні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Зовнішня політика Речі Посполитої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14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жнародні відносини в XVI — першій половині XVII ст. Тридцятилітня війна 1618—1648 рр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Характер міжнародних відносин у XVI ст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острення суперечностей між європейськими державами на початку XVII ст. Причини Тридцятилітньої війн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Чеський період війни (1618—1623 рр.)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Данський період війни (1624—1629 рр.)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Шведський період війни (1630—1634 рр.)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Французький період війни (1635—1648 рр.)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Вестфальський мир. Наслідки Тридцятилітньої війни для Євро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15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ктичне заняття за розділом ІІ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III.</w:t>
            </w:r>
          </w:p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е оцінювання за розділо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cap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озділ IV. </w:t>
            </w:r>
            <w:r>
              <w:rPr>
                <w:b/>
                <w:bCs/>
                <w:caps/>
                <w:color w:val="000000"/>
                <w:lang w:val="uk-UA"/>
              </w:rPr>
              <w:t>Османська імперія. Держави Східної Європи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 XVI —XVIIІ ст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манська імпері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ійни Османської імперії та наслідк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Економічне і соціально-політичне становище імперії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Кримське ханство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Боротьба народів проти турецьких завоювань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Розвиток турецької  культу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16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сковська держа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1. Правління Івана IV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Опричнина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мутний час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очаток правління династії Романових. Формування абсолютизму царя Олексі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осковська держава та Україна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Реформа патріарха Никона. Церковний розкол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Культура Московської держ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17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ява Російської імпері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чаток правління Петра 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івнічна війна (1700—1721 рр.). Ніштадтський мир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Реформи державного управлінн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Зміни в культурі та осві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18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ч Посполита у другій половині XVIІ —  XVIIІ с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Національно-визвольна війна українського народу середини </w:t>
            </w:r>
            <w:r>
              <w:rPr>
                <w:bCs/>
                <w:color w:val="000000"/>
                <w:lang w:val="uk-UA"/>
              </w:rPr>
              <w:t>XVIІ ст. Війна Речі Посполитої з Московією.</w:t>
            </w:r>
          </w:p>
          <w:p>
            <w:pPr>
              <w:pStyle w:val="Style15"/>
              <w:spacing w:lineRule="auto" w:line="24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 «Шведський потоп»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Cs/>
                <w:color w:val="000000"/>
                <w:lang w:val="uk-UA"/>
              </w:rPr>
              <w:t xml:space="preserve">3. Наслідки війни. </w:t>
            </w:r>
            <w:r>
              <w:rPr>
                <w:bCs/>
                <w:color w:val="000000"/>
              </w:rPr>
              <w:t>Liberum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veto</w:t>
            </w:r>
            <w:r>
              <w:rPr>
                <w:bCs/>
                <w:color w:val="000000"/>
                <w:lang w:val="uk-UA"/>
              </w:rPr>
              <w:t>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Cs/>
                <w:color w:val="000000"/>
                <w:lang w:val="uk-UA"/>
              </w:rPr>
              <w:t>4. Ян ІІІ Собеський.</w:t>
            </w:r>
          </w:p>
          <w:p>
            <w:pPr>
              <w:pStyle w:val="Style15"/>
              <w:spacing w:lineRule="auto" w:line="24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 Правління Саксонської династії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 Спроби реформ. Загибель держ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19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е заняття з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озділом IV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IV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е оцінювання за розділо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озділ V. </w:t>
            </w:r>
            <w:r>
              <w:rPr>
                <w:b/>
                <w:bCs/>
                <w:caps/>
                <w:color w:val="000000"/>
                <w:lang w:val="uk-UA"/>
              </w:rPr>
              <w:t>Епоха Просвітництва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світництво та промислова революці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Початок епохи Просвітництва. 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рирода людини та природне право. Просвітництво і церква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Освіта. Енциклопедисти. Громадське житт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 Бароко, класицизм, рококо, неокласицизм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Ідеї Просвітництва в літературі та філософії. 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Почуття проти розуму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Зміни в повсякденному житт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Індустріальна (промислова) революція та її наслідки. Адам Смі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20—21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вічений абсолютиз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Поняття освіченого абсолютизму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Володіння австрійських Габсбургів. Реформи Марії-Терезії та Йосифа II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іднесення Бранденбург-Пруссії. Освічений абсолютизм Фрідріха II Великого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Російська імперія у XVIII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22—23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жнародні відносини XVIII с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Війни першої третини XVIII ст.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Формування системи рівноваги в міжнародних відносинах.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Семилітня війна (1756—1763 рр.).</w:t>
            </w:r>
          </w:p>
          <w:p>
            <w:pPr>
              <w:pStyle w:val="TableText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Поділи Речі Посполитої.</w:t>
            </w:r>
          </w:p>
          <w:p>
            <w:pPr>
              <w:pStyle w:val="TableText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Війни з Османською імперіє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24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нглійські колонії в Північній Америці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йна за незалежність (1775— 1783 рр.). Утворення СШ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Створення американських колоній Англії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Соціально-економічний та політичний розвиток колоній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Формування північноамериканської нації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Причини конфлікту між колоніями та метрополією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«Бостонське чаювання». Привід до війни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6. Декларація незалежності. Перебіг воєнних подій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7. Версальський мир. Наслідки війн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Становлення органів влад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 Конституція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25—26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ктичне заняття за розділом V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V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е оцінювання за розділо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lang w:val="uk-UA"/>
              </w:rPr>
            </w:pPr>
            <w:r>
              <w:rPr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озділ VI. </w:t>
            </w:r>
            <w:r>
              <w:rPr>
                <w:b/>
                <w:bCs/>
                <w:caps/>
                <w:color w:val="000000"/>
                <w:lang w:val="uk-UA"/>
              </w:rPr>
              <w:t>Східний світ у XVI—XVIII ст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итай та Японія в XVI—XVIIІ с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Особливості розвитку країн Сходу. Цивілізації Сходу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Економічне і політичне становищу Китаю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3. Проникнення європейців до Китаю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Селянська війна XVII ст. Повалення династії Мін і початок правління династії Цин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Культура Китаю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6. Японія в XVІ ст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7. Сьогунат Токугави. «Закриття» 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27—28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ія та Персія в XVI—XVIIІ с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Держава Великих Моголів.</w:t>
            </w:r>
          </w:p>
          <w:p>
            <w:pPr>
              <w:pStyle w:val="TableText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Устрій держави Великих Моголів та її розвиток.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Європейці в Індії.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Розвиток культури в Індії.</w:t>
            </w:r>
          </w:p>
          <w:p>
            <w:pPr>
              <w:pStyle w:val="TableText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Перське царство.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Культура Перс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§ 29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VI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е оцінювання за розділо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загальнення до курсу «Ранній Новий час в історії людства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Style15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45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OTF)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 (OTF) Regular;Times New Roman" w:hAnsi="Times New Roman (OTF) Regular;Times New Roman" w:eastAsia="Times New Roman" w:cs="Times New Roman (OTF) Regular;Times New Roman"/>
      <w:color w:val="000000"/>
      <w:sz w:val="24"/>
      <w:szCs w:val="24"/>
      <w:lang w:val="en-US" w:bidi="ar-SA" w:eastAsia="zh-CN"/>
    </w:rPr>
  </w:style>
  <w:style w:type="paragraph" w:styleId="Style15">
    <w:name w:val="Стиль"/>
    <w:basedOn w:val="NoParagraphStyle"/>
    <w:qFormat/>
    <w:pPr>
      <w:suppressAutoHyphens w:val="true"/>
    </w:pPr>
    <w:rPr>
      <w:rFonts w:ascii="Times New Roman" w:hAnsi="Times New Roman" w:cs="Times New Roman"/>
    </w:rPr>
  </w:style>
  <w:style w:type="paragraph" w:styleId="BasicParagraph">
    <w:name w:val="[Basic Paragraph]"/>
    <w:basedOn w:val="NoParagraphStyle"/>
    <w:qFormat/>
    <w:pPr/>
    <w:rPr/>
  </w:style>
  <w:style w:type="paragraph" w:styleId="TableText">
    <w:name w:val="Table Text"/>
    <w:basedOn w:val="NoParagraphStyle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spacing w:lineRule="atLeast" w:line="222" w:before="60" w:after="20"/>
      <w:ind w:left="60" w:right="6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06:00Z</dcterms:created>
  <dc:creator>Nabor</dc:creator>
  <dc:description/>
  <dc:language>en-US</dc:language>
  <cp:lastModifiedBy>Admin</cp:lastModifiedBy>
  <dcterms:modified xsi:type="dcterms:W3CDTF">2021-09-05T13:06:00Z</dcterms:modified>
  <cp:revision>2</cp:revision>
  <dc:subject/>
  <dc:title>КАЛЕНДАРНЕ ПЛАНУВАННЯ</dc:title>
</cp:coreProperties>
</file>