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ЛЕНДАРНО-ТЕМАТИЧНИЙ ПЛАН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підручника «Всесвітня історія» для 8 клас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адів загальної середньої осві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ів Олександра Гісема, Олександра Мартинюка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(35 годин)</w:t>
      </w:r>
    </w:p>
    <w:p>
      <w:pPr>
        <w:pStyle w:val="Style15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0"/>
        <w:gridCol w:w="2191"/>
        <w:gridCol w:w="4082"/>
        <w:gridCol w:w="1417"/>
      </w:tblGrid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уро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урок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ту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няття  та періодизація Нового часу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собливості Раннього Нового часу в історії  Украї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uk-UA"/>
              </w:rPr>
              <w:t>. ВЕЛИКІ ГЕОГРАФІЧНІ ВІДКРИТТЯ ТА СТАНОВЛЕННЯ КАПІТАЛІСТИЧНИХ ВІДНОСИН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криття європейці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ричини й передумови Великих географічних відкриттів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Географічні відкриття португальців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лавання Х. Колумба до Америк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Відкриття Тихого океану. Перша навколосвітня подорож Ф. Магеллан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Цивілізація доколумбової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лонізація Нового Світу Наслідки та значення Великих географічних відкритті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Конкістадори в Новому Світі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ерші колонії європейців у Новому світі. Доля індіанців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Наслідки і значення Великих географічних відкрит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еріальний світ і суспіль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оба винаходів і вдосконалень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инкові відносини й селянство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Капіталізм у містах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оява мануфа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сякденне життя Західної Європ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селе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Міст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Житло, хатнє начи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Європейська кух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Шлюб, сім’я. Становище жінки. Освіта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Примхлива м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ий контроль за розділом 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II. ВИСОКЕ ВІДРОДЖЕННЯ. РЕФОРМАЦІЯ В ЗАХІДНІЙ ЄВРОПІ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манізм. Високе Відродже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Гуманізм як інтелектуальний рух доби відродження. Високе Відродже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ікколо Макіавелл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Леонардо да Вінч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келанджело Буонарроті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5. Рафаель Сант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внічне Відродже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Еразм Роттердам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формація в Німеччин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Німеччина напередодні Реформації. Становище католицької церкви в країні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Німецький гуманізм. Причини Реформ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очаток Реформації. Церковна, або магістерська Реформаці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Народна, або радикальна Реформаці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ширення Реформації та Контрреформації в Європ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родження протестантизму. Шмалькальденські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Ж. Кальвін і Реформація у Швейцарії. Кальвінізм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Контрреформація. Тридентський собор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«Товариство Ісуса» (орден єзуї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льтура епохи Бароко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родження нової європейської нау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Особливості мистецтва  епохи Бароко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Художники епохи Бароко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гель де Сервантес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Розвиток медицини й математик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Розвиток астроном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ктичне заняття  за розділом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III. ДЕРЖАВИ ЗАХІДНОЇ та ЦЕНТРАЛЬНОЇ ЄВРОПИ 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XVI—XVII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новлення абсолютної монархії у Франці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осилення королівської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міни в суспільстві та економіц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формація у Фран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ичини й початок релігійних війн. Варфоломіївська ніч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5. Завершення релігійних ві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ершення формування абсолютної монархії у Франці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іднесення Франції за Анрі IV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Зміцнення абсолютизму за Рішельє під час правління Луї ХІІ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Абсолютизм за Луї XI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лодіння Габсбургів. Національно-визвольна боротьба в Нідерланда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Володіння Габсбургів у другій половині XVI ст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ідерланди під владою Іспанії в XVI ст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Причини й початок Національно-визвольної війни в Нідерландах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еремога повстання на півночі країни. Завершення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начення та наслідки Національно-визвольної війни в Нідерлан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Зміни в економіці та суспільств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ролівська Реформація. Зміцнення королівської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никнення руху пуритан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авління Елізабет І. Англо-шотландські відносини. Підкорення Ірланд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Боротьба проти Іспанії за панування на мо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йська революці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Соціально-економічний розвиток Англії напередодні револю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олітичні передумови Англійської революції. Початок революц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Громадянські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Англійська республік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ротекторат О. Кромвел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Реставрація Стюартів. «Славна револю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ч Посполи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Господарський розвиток. Стани суспільства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рояви Реформації та Контрреформ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3. Зміна династії на королівському троні. Шляхетська демократі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Люблінська уні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5. Зовнішня політика Речі Посполито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іжнародні відносини в XVI — першій половині XVII ст. Тридцятилітня вій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Характер міжнародних відносин у XVI ст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острення суперечностей між європейськими державами на початку XVII ст. Причини Тридцятилітньої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Чеський період війни (1618—1623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Данський період війни (1624—1629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Шведський період війни (1630—1634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Французький період війни (1635—1648 рр.)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естфальський мир. Наслідки Тридцятилітньої війни для Євро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І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II.</w:t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ap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IV. </w:t>
            </w:r>
            <w:r>
              <w:rPr>
                <w:b/>
                <w:bCs/>
                <w:caps/>
                <w:color w:val="000000"/>
                <w:lang w:val="uk-UA"/>
              </w:rPr>
              <w:t>Османська імперія. Держави Східної Європи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XVI —XVIIІ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манська імпері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йни Османської імперії та наслідк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Економічне і соціально-політичне становище імпер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Кримське ханство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Боротьба народів проти турецьких завоювань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ультура Османської імпер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сковська держа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1. Правління Івана I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причнин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мутний час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чаток правління династії Романових. Формування абсолютизму царя Олексі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осковська держава та Україна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Реформа патріарха Никона. Церковний роз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ява Російської імпері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чаток правління Петра І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івнічна війна (1700—1721 рр.). Ніштадтський мир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форми державного управлінн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міни в культурі та осві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ч Посполита у другій половині XVIІ —  XVIIІ с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Національно-визвольна війна українського народу середини </w:t>
            </w:r>
            <w:r>
              <w:rPr>
                <w:bCs/>
                <w:color w:val="000000"/>
                <w:lang w:val="uk-UA"/>
              </w:rPr>
              <w:t>XVIІ ст. Війна Речі Посполитої з Московією.</w:t>
            </w:r>
          </w:p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«Шведський потоп»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Cs/>
                <w:color w:val="000000"/>
                <w:lang w:val="uk-UA"/>
              </w:rPr>
              <w:t xml:space="preserve">3. Наслідки війни. </w:t>
            </w:r>
            <w:r>
              <w:rPr>
                <w:bCs/>
                <w:color w:val="000000"/>
              </w:rPr>
              <w:t>Liberum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veto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 Ян Собеський.</w:t>
            </w:r>
          </w:p>
          <w:p>
            <w:pPr>
              <w:pStyle w:val="Style15"/>
              <w:spacing w:lineRule="auto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 Правління Саксонської династії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 Спроби реформ. Загибель де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 заняття з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зділом I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V. </w:t>
            </w:r>
            <w:r>
              <w:rPr>
                <w:b/>
                <w:bCs/>
                <w:caps/>
                <w:color w:val="000000"/>
                <w:lang w:val="uk-UA"/>
              </w:rPr>
              <w:t>Епоха Просвітництв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світництво та промислова революці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чаток епохи Просвітництва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рирода людини та природне право. Просвітництво і церква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Освіта. Енциклопедисти. Громадське життя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 Бароко, класицизм, рококо, неокласицизм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Ідеї Просвітництва в літературі та філософії. 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Індустріальна (промислова) революція та її наслідки. Адам См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чений абсолютиз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оняття освіченого абсолютизму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Володіння австрійських Габсбургів. Реформи Марії-Терезії та Йосифа I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іднесення Бранденбург-Пруссії. Освічений абсолютизм Фрідріха II Великого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Російська імперія у XVIII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і відносини XVIII с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ійни першої третини XVIII ст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Формування системи рівноваги в міжнародних відносинах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Семилітня війна (1756—1763 рр.).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Війни з Османською імпер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глійські колонії в Північній Америці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йна за незалежність. Утворення СШ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творення американських колоній Англ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Соціально-економічний та політичний розвиток колоній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ормування північноамериканської нації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4. Причини конфлікту між колоніями та метрополією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«Бостонське чаювання». Привід до війн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Декларація незалежності. Перебіг воєнних подій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7. Версальський мир. Наслідки війн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Становлення органів влади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Конституція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V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lang w:val="uk-UA"/>
              </w:rPr>
            </w:pPr>
            <w:r>
              <w:rPr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діл VI. </w:t>
            </w:r>
            <w:r>
              <w:rPr>
                <w:b/>
                <w:bCs/>
                <w:caps/>
                <w:color w:val="000000"/>
                <w:lang w:val="uk-UA"/>
              </w:rPr>
              <w:t>Східний світ у XVI—XVIII 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итай та Японія в XVI—XVIIІ с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итай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2. Проникнення європейців до Китаю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елянська війна XVII ст. Повалення династії Мін і початок правління династії Цин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ультура Китаю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Японія в XVІ ст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lang w:val="uk-UA"/>
              </w:rPr>
              <w:t>6. Сьогунат Токугави. «Закриття»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ія та Персія в XVI—XVIIІ с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Держава Великих Моголів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Європейці в Індії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Розвиток культури в Індії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ерське царство.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ультура Перс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VI.</w:t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OTF)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 (OTF) Regular;Times New Roman" w:hAnsi="Times New Roman (OTF) Regular;Times New Roman" w:eastAsia="Times New Roman" w:cs="Times New Roman (OTF) Regular;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suppressAutoHyphens w:val="true"/>
    </w:pPr>
    <w:rPr>
      <w:rFonts w:ascii="Times New Roman" w:hAnsi="Times New Roman" w:cs="Times New Roman"/>
    </w:rPr>
  </w:style>
  <w:style w:type="paragraph" w:styleId="BasicParagraph">
    <w:name w:val="[Basic Paragraph]"/>
    <w:basedOn w:val="NoParagraphStyle"/>
    <w:qFormat/>
    <w:pPr/>
    <w:rPr/>
  </w:style>
  <w:style w:type="paragraph" w:styleId="TableText">
    <w:name w:val="Table Text"/>
    <w:basedOn w:val="NoParagraphStyle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22" w:before="60" w:after="2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4:00Z</dcterms:created>
  <dc:creator>Nabor</dc:creator>
  <dc:description/>
  <dc:language>en-US</dc:language>
  <cp:lastModifiedBy>Admin</cp:lastModifiedBy>
  <dcterms:modified xsi:type="dcterms:W3CDTF">2021-09-14T08:24:00Z</dcterms:modified>
  <cp:revision>2</cp:revision>
  <dc:subject/>
  <dc:title>КАЛЕНДАРНЕ ПЛАНУВАННЯ</dc:title>
</cp:coreProperties>
</file>