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АЛЕНДАРНО-ТЕМАТИЧНИЙ ПЛАН</w:t>
      </w:r>
    </w:p>
    <w:p>
      <w:pPr>
        <w:pStyle w:val="Style17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 підручника «Географія» для 8 класу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адів загальної середньої осві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ів Галини Довгань, Олександра Стадник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70 годин)</w:t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туп. Розділ І. Географічна карта та робота з не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вчає курс географії «Україна у світі: природа,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і дослідження тери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а карта. Картографічні про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арт. Способи зображення географічних об’єктів та явищ на 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раження України в картографічних творах. Види картографічних зобра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чні ка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напрямків, відстаней, площ, географічних і прямокутних координат, висот точок за топографічною карт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агальнення зн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. Географічний простір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а карта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е поло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и. Практична робота 2 «Позначення на контурній карті кордонів сусідніх держав, крайніх точок, географічних центрів України та Європи і зазначення їхніх назв; визначення координат точок, протяжності території України в градусах і кіломет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ери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 на карті годинних поя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 карти годинних поясів світу. Розв’язування задач на визначення ча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ІІ. Природні умови та ресурси Украї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риси рельєфу України. 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ічна будова України. 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у меж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продов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логічна будова Украї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продов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природних умов території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зні геологічні 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сні копалини України. Паливні корисні копалини. 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продов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і та нерудні корисні копалини України. 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 картами (тектонічною, геологічною, фізичною) зв’язків між тектонічними структурами, рельєфом, геологічною будовою та корисними копалинами у межах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продов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кліматотвірні чинники, їх вплив на клімат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т України. Відображення його показників на кліматичній ка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вологості повітря за заданими показ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изначення пр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н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ім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чних показни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зних регіонів України за аналізом карт та кліматичних діа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і погодні умови. Несприятливі погодно-кліматичні я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и. Кліматич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и суходолу. Характеристики рі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річкові басейни та системи. Практична робота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назв найбільших річок, озер, водосховищ, канал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ера, болота, водосховища і кана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назв найбільших річок, озер, водосховищ, канал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(продовже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земні води. Водні ресурс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Ґрун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вняльний аналіз різних типів ґрунт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слинний покрив Украї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й світ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 як просторово-цілісна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ування природних ландша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шаних і широколистяних лі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степова зона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ів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порівняльної характеристики природних зон України (за вибором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і Карпати. Географічне положення та головні риси при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рські ландшафти Карпат. Охорона при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ські г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е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овське мо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родно-ресур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іал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а приро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робота 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чення на контурній карті об’єктів природно-заповідного фонду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ональне природо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ьмова контрольна ро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іл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Населення України та сві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населення у світі та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ево-віковий склад населення світу й України. Практична робота 11 «Аналіз статево-вікових пірамід України та окремих країн 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ий рух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віті та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і сільські населені пункти. Урбаніз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носи. Найпоширеніші мовні 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ий склад населення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ий склад населення світу т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ятість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ді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Природа та населення свого адміністративного регі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е положення, адміністративно-територіальний устрій, історія формування і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иродних умов і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користування. Об’єкти природно-заповід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агальнення зн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Стиль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6:00Z</dcterms:created>
  <dc:creator>Geo</dc:creator>
  <dc:description/>
  <dc:language>en-US</dc:language>
  <cp:lastModifiedBy>Admin</cp:lastModifiedBy>
  <dcterms:modified xsi:type="dcterms:W3CDTF">2021-09-14T08:36:00Z</dcterms:modified>
  <cp:revision>2</cp:revision>
  <dc:subject/>
  <dc:title/>
</cp:coreProperties>
</file>