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лендарно-тематичний план</w:t>
      </w:r>
    </w:p>
    <w:p>
      <w:pPr>
        <w:pStyle w:val="Razdel"/>
        <w:tabs>
          <w:tab w:val="clear" w:pos="720"/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0"/>
          <w:lang w:val="uk-UA"/>
        </w:rPr>
        <w:t>до підручника «</w:t>
      </w:r>
      <w:r>
        <w:rPr>
          <w:rFonts w:cs="Times New Roman" w:ascii="Times New Roman" w:hAnsi="Times New Roman"/>
          <w:sz w:val="24"/>
          <w:szCs w:val="20"/>
        </w:rPr>
        <w:t>Фізика</w:t>
      </w:r>
      <w:r>
        <w:rPr>
          <w:rFonts w:cs="Times New Roman" w:ascii="Times New Roman" w:hAnsi="Times New Roman"/>
          <w:sz w:val="24"/>
          <w:szCs w:val="20"/>
          <w:lang w:val="uk-UA"/>
        </w:rPr>
        <w:t>» для 8 класу закладів загальної середньої освіти</w:t>
      </w:r>
    </w:p>
    <w:p>
      <w:pPr>
        <w:pStyle w:val="Default"/>
        <w:spacing w:lineRule="auto" w:line="288"/>
        <w:jc w:val="center"/>
        <w:rPr/>
      </w:pPr>
      <w:r>
        <w:rPr>
          <w:b/>
          <w:lang w:val="uk-UA"/>
        </w:rPr>
        <w:t>авторів В. Г. Бар’яхтара, С. О. Довгого, Ф. Я. Божинової, О. О. Кірюхіної,</w:t>
      </w:r>
    </w:p>
    <w:p>
      <w:pPr>
        <w:pStyle w:val="Razdel"/>
        <w:tabs>
          <w:tab w:val="clear" w:pos="720"/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редакцією В. Г. Бар’яхтара, С. О. Довгого</w:t>
      </w:r>
    </w:p>
    <w:p>
      <w:pPr>
        <w:pStyle w:val="Razdel"/>
        <w:tabs>
          <w:tab w:val="clear" w:pos="720"/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(70 год, 2 год на тиждень, резерв 4 год)</w:t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060"/>
        <w:gridCol w:w="5040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</w:rPr>
              <w:t>Номер уро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</w:rPr>
              <w:t>Тема урок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</w:rPr>
              <w:t>Примітки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Розділ 1. ТЕПЛОВІ ЯВИЩА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Cs/>
                <w:lang w:val="en-US"/>
              </w:rPr>
              <w:t>(30 год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х молекул і тепловий стан тіла. Температура та її вимірювання. Термометри. Температурна шкала. Теплова рівноваг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лежність розмірів фізичних тіл від температур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грегатні стани речовини. Фізичні властивості твердих тіл, рідин і газі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нутрішня енергія. Способи зміни внутрішньої енергії тіл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плопровідніст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векці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промінюванн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ількість теплоти. Питома теплоємність речовини. Розрахунок кількості теплоти при нагріванні / охолодженні тіл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’язування зада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пловий балан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’язування зада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бораторна робота № 1. Вивчення теплового балансу за умов змішування води різної температур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бораторна робота № 2. Визначення питомої теплоємності речовин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загальнення та систематизація знань з теми «</w:t>
            </w:r>
            <w:r>
              <w:rPr>
                <w:bCs/>
                <w:lang w:val="uk-UA"/>
              </w:rPr>
              <w:t>Теплові явища. Температура. Внутрішня енергія. Теплопередач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онтрольна робота №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грегатний стан речовини. Кристалічні та аморфні тіл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влення та кристалізація. Температура плавленн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тома теплота плавлення. Розрахунок кількості теплоти при плавленні, твердненні ті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’язування зада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оутворення і конденсація. Питома теплота пароутворення. Розрахунок кількості теплоти при пароутворенні та конденсації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’язування зада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піння. Температура кипінн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вняння теплового баланс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плота згоряння палива. Розрахунок кількості теплоти внаслідок згоряння пали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ефіцієнт корисної дії нагрівни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’язування зада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еплові двигуни. Принцип дії теплових двигуні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КД теплового двигу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загальнення та систематизація знань з теми «</w:t>
            </w:r>
            <w:r>
              <w:rPr>
                <w:bCs/>
                <w:lang w:val="uk-UA"/>
              </w:rPr>
              <w:t>Теплові явища. Зміна агрегатного стану речовини. Теплові двигуни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онтрольна робота № 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Захист навчальних проєктів</w:t>
            </w:r>
            <w:r>
              <w:rPr>
                <w:lang w:val="uk-UA"/>
              </w:rPr>
              <w:t xml:space="preserve"> (3 год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–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хист навчальних проєктів з теми «Теплові явищ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Розділ 2. ЕЛЕКТРИЧНІ ЯВИЩА. ЕЛЕКТРИЧНИЙ СТРУМ </w:t>
            </w:r>
            <w:r>
              <w:rPr>
                <w:lang w:val="uk-UA"/>
              </w:rPr>
              <w:t>(30 год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Електричні явища. Електризація тіл. Електричний заряд. Два роди електричних зарядів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заємодія заряджених тіл. Закон Кулона. Закон збереження електричного заряд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lang w:val="uk-UA"/>
              </w:rPr>
              <w:t>Електричне пол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lang w:val="uk-UA"/>
              </w:rPr>
              <w:t>Електричний струм. Дії електричного струму. Провідники, напівпровідники, діелектрики. Струм у метала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lang w:val="uk-UA"/>
              </w:rPr>
              <w:t>Джерела електричного струму. Електричне коло та його основні елемен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lang w:val="uk-UA"/>
              </w:rPr>
              <w:t>Розв’язування зада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Сила струму. Одиниця сили струму. Ампермет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Електрична напруга. Одиниця напруги. Вольтмет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Електричний опір. Залежність опору провідника від його довжини, площі перерізу та матеріалу. Реоста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Розв’язування зада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Лабораторна робота № 3. Вимірювання опору провідника за допомогою амперметра та вольтмет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Закон Ома для ділянки кола. Послідовне й паралельне з’єднання провідникі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Послідовне з’єднання провідників. Лабораторна робота № 4. Дослідження електричного кола з послідовним з’єднанням провідникі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Розв’язування зада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Паралельне з’єднання провідників. Лабораторна робота № 5. Дослідження електричного кола з паралельним з’єднанням провідникі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Розв’язування зада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Узагальнення та систематизація знань з теми «Електричні явища. Електричний струм. </w:t>
            </w:r>
            <w:r>
              <w:rPr>
                <w:bCs/>
                <w:lang w:val="uk-UA"/>
              </w:rPr>
              <w:t>Електричний заряд. Електричне поле. Електричний струм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онтрольна робота № 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Робота і потужність електричного струм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Розв’язування зада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Теплова дія струму. Закон Джоуля — Ленца. Електричні нагрівальні пристрої. Запобіжни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Розв’язування зада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Електричний струм у метала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Електричний струм у рідинах. Природа електричного струму в розчинах і розплавах електроліті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Розв’язування зада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Застосування електролізу. Закон Фарадея для електроліз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Електричний струм у газа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Види самостійних газових розряді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Узагальнення та систематизація знань з теми «Електричні явища. Електричний струм. </w:t>
            </w:r>
            <w:r>
              <w:rPr>
                <w:bCs/>
                <w:lang w:val="uk-UA"/>
              </w:rPr>
              <w:t>Робота і потужність електричного струму. Електричний струм у різних середовищах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онтрольна робота № 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Захист навчальних проєктів</w:t>
            </w:r>
            <w:r>
              <w:rPr>
                <w:lang w:val="uk-UA"/>
              </w:rPr>
              <w:t xml:space="preserve"> (3 год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–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Захист навчальних проєктів з теми «Електричні явища. Електричний струм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  <w:t>РЕЗЕРВ 4 год</w:t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hoolBookC"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Bmaterialstitle">
    <w:name w:val="b-materials__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basedOn w:val="Normal"/>
    <w:qFormat/>
    <w:pPr>
      <w:keepNext w:val="true"/>
      <w:pageBreakBefore/>
      <w:autoSpaceDE w:val="false"/>
      <w:spacing w:lineRule="auto" w:line="288" w:before="0" w:after="113"/>
      <w:jc w:val="center"/>
      <w:textAlignment w:val="center"/>
    </w:pPr>
    <w:rPr>
      <w:rFonts w:ascii="SchoolBookC" w:hAnsi="SchoolBookC" w:cs="SchoolBookC"/>
      <w:b/>
      <w:bCs/>
      <w:caps/>
      <w:color w:val="000000"/>
      <w:sz w:val="28"/>
      <w:szCs w:val="28"/>
      <w:lang w:val="uk-UA"/>
    </w:rPr>
  </w:style>
  <w:style w:type="paragraph" w:styleId="3">
    <w:name w:val="Стиль3"/>
    <w:basedOn w:val="Normal"/>
    <w:qFormat/>
    <w:pPr>
      <w:keepNext w:val="true"/>
      <w:tabs>
        <w:tab w:val="clear" w:pos="708"/>
        <w:tab w:val="left" w:pos="600" w:leader="none"/>
        <w:tab w:val="left" w:pos="3340" w:leader="none"/>
      </w:tabs>
      <w:autoSpaceDE w:val="false"/>
      <w:spacing w:lineRule="atLeast" w:line="240" w:before="397" w:after="113"/>
      <w:jc w:val="center"/>
      <w:textAlignment w:val="center"/>
    </w:pPr>
    <w:rPr>
      <w:rFonts w:ascii="SchoolBookC" w:hAnsi="SchoolBookC" w:cs="SchoolBookC"/>
      <w:caps/>
      <w:color w:val="000000"/>
      <w:sz w:val="22"/>
      <w:szCs w:val="22"/>
      <w:lang w:val="uk-UA"/>
    </w:rPr>
  </w:style>
  <w:style w:type="paragraph" w:styleId="Razdel">
    <w:name w:val="razdel"/>
    <w:qFormat/>
    <w:pPr>
      <w:widowControl w:val="false"/>
      <w:tabs>
        <w:tab w:val="clear" w:pos="708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382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15">
    <w:name w:val="_"/>
    <w:basedOn w:val="Normal"/>
    <w:qFormat/>
    <w:pPr>
      <w:tabs>
        <w:tab w:val="clear" w:pos="708"/>
        <w:tab w:val="left" w:pos="480" w:leader="none"/>
        <w:tab w:val="left" w:pos="1440" w:leader="none"/>
      </w:tabs>
      <w:autoSpaceDE w:val="false"/>
      <w:spacing w:lineRule="atLeast" w:line="240"/>
      <w:jc w:val="both"/>
      <w:textAlignment w:val="center"/>
    </w:pPr>
    <w:rPr>
      <w:rFonts w:ascii="SchoolBookC" w:hAnsi="SchoolBookC" w:cs="SchoolBookC"/>
      <w:color w:val="000000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0:28:00Z</dcterms:created>
  <dc:creator>ph</dc:creator>
  <dc:description/>
  <dc:language>en-US</dc:language>
  <cp:lastModifiedBy>Admin</cp:lastModifiedBy>
  <dcterms:modified xsi:type="dcterms:W3CDTF">2021-09-14T10:28:00Z</dcterms:modified>
  <cp:revision>2</cp:revision>
  <dc:subject/>
  <dc:title>8 клас</dc:title>
</cp:coreProperties>
</file>